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October 2008 – 32E</w:t>
      </w:r>
    </w:p>
    <w:p>
      <w:pPr>
        <w:pStyle w:val="Normal"/>
        <w:jc w:val="center"/>
        <w:rPr/>
      </w:pPr>
      <w:r>
        <w:rPr>
          <w:b/>
          <w:bCs/>
          <w:sz w:val="22"/>
        </w:rPr>
        <w:t>Starting 14</w:t>
      </w:r>
      <w:r>
        <w:rPr>
          <w:b/>
          <w:bCs/>
          <w:sz w:val="22"/>
          <w:vertAlign w:val="superscript"/>
        </w:rPr>
        <w:t>th</w:t>
      </w:r>
      <w:r>
        <w:rPr>
          <w:b/>
          <w:bCs/>
          <w:sz w:val="22"/>
        </w:rPr>
        <w:t xml:space="preserve"> October</w:t>
      </w:r>
    </w:p>
    <w:p>
      <w:pPr>
        <w:pStyle w:val="Heading3"/>
        <w:pBdr>
          <w:right w:val="single" w:sz="6" w:space="9" w:color="E3E3E3"/>
        </w:pBdr>
        <w:ind w:left="-30" w:hanging="0"/>
        <w:jc w:val="center"/>
        <w:rPr>
          <w:b/>
          <w:b/>
          <w:bCs/>
          <w:color w:val="003300"/>
          <w:sz w:val="22"/>
          <w:u w:val="single"/>
        </w:rPr>
      </w:pPr>
      <w:r>
        <w:rPr>
          <w:b/>
          <w:bCs/>
          <w:color w:val="800000"/>
          <w:sz w:val="22"/>
        </w:rPr>
        <w:t xml:space="preserve">FarmOnLine - </w:t>
      </w:r>
      <w:hyperlink r:id="rId2">
        <w:r>
          <w:rPr>
            <w:rStyle w:val="InternetLink"/>
            <w:b/>
            <w:bCs/>
            <w:color w:val="003300"/>
            <w:sz w:val="22"/>
            <w:u w:val="single"/>
          </w:rPr>
          <w:t>Country Australia needs economic stimulus package: Cobb</w:t>
        </w:r>
      </w:hyperlink>
    </w:p>
    <w:p>
      <w:pPr>
        <w:pStyle w:val="Normal"/>
        <w:rPr>
          <w:sz w:val="22"/>
        </w:rPr>
      </w:pPr>
      <w:r>
        <w:rPr>
          <w:sz w:val="22"/>
        </w:rPr>
        <w:t>Country Australia is in urgent need of a massive economic stimulus package as a direct result of the prolonged drought and the chaos on global stock markets, according to Nationals MP John Cobb. The Shadow Minister for Agriculture wants the Rudd Government to suspend all of its current water buyback tenders and instead spend the $3.6 billion on infrastructure and water savings projects for the Murray Darling Basin. "An immediate cash injection of $480 million (allocated to current buyback tenders) into country communities to improve on farm irrigation efficiencies and delivery systems would provide much needed jobs and would have a positive impact on country communities," Mr Cobb said.</w:t>
      </w:r>
    </w:p>
    <w:p>
      <w:pPr>
        <w:pStyle w:val="Normal"/>
        <w:rPr>
          <w:sz w:val="22"/>
        </w:rPr>
      </w:pPr>
      <w:r>
        <w:rPr>
          <w:sz w:val="22"/>
        </w:rPr>
        <w:t>"Irrigator water allocations are very low again this year and any water entitlements bought by the Rudd Government will only deliver airspace in dams." Mr Cobb said such a move would also improve the nation's food security.</w:t>
      </w:r>
    </w:p>
    <w:p>
      <w:pPr>
        <w:pStyle w:val="Normal"/>
        <w:rPr>
          <w:sz w:val="22"/>
        </w:rPr>
      </w:pPr>
      <w:r>
        <w:rPr>
          <w:sz w:val="22"/>
        </w:rPr>
        <w:t xml:space="preserve">"The Senate Inquiry into the Lower Lakes and the Coorong has highlighted the fact that the entire Murray Darling Basin is facing an economic and social crisis," Mr Cobb said. "The Prime Minister is currently arguing that he is bringing forward the $20 billion Building Australia Fund to provide a major stimulus to the economy through infrastructure spending. "Unfortunately for rural and regional Australia projects in country communities don't even rate on any Labor Premiers priority projects list. "Spending money on water infrastructure makes good economic sense and will be there for the long term." </w:t>
      </w:r>
    </w:p>
    <w:p>
      <w:pPr>
        <w:pStyle w:val="Heading3"/>
        <w:pBdr>
          <w:right w:val="single" w:sz="6" w:space="9" w:color="E3E3E3"/>
        </w:pBdr>
        <w:ind w:left="-30" w:hanging="0"/>
        <w:jc w:val="center"/>
        <w:rPr>
          <w:color w:val="003300"/>
          <w:sz w:val="22"/>
          <w:u w:val="single"/>
        </w:rPr>
      </w:pPr>
      <w:hyperlink r:id="rId3">
        <w:r>
          <w:rPr>
            <w:rStyle w:val="InternetLink"/>
            <w:b/>
            <w:bCs/>
            <w:color w:val="003300"/>
            <w:sz w:val="22"/>
            <w:u w:val="single"/>
          </w:rPr>
          <w:t>Vic Govt unveils $115m in drought funding</w:t>
        </w:r>
      </w:hyperlink>
    </w:p>
    <w:p>
      <w:pPr>
        <w:pStyle w:val="TextBody"/>
        <w:rPr/>
      </w:pPr>
      <w:r>
        <w:rPr/>
        <w:t>Cash-strapped farmers facing another year of drought will have half their fixed water charges and council rates paid for by the Victorian Government under a $115 million drought assistance package announced on Monday. In a package welcomed by farmers as "pretty handy", Premier John Brumby and Agriculture Minister Joe Helper announced today the Government would pay the first $1000 of fixed water charges and 50pc of the balance for all irrigators and stock and domestic farmers on less than 30pc allocation on December 1. The rebate will be deducted from farmers' water bills by local water authorities and will not be available for publicly listed companies. The Government would also spend $15m rebating half municipal rates bills for those receiving EC payments. Premier John Brumby said Cabinet had brought forward the drought relief package, given the urgent need for assistance for Victorian farmers in the grip of Australia's longest and hottest drought on record. "It's vital that drought relief gets to where it is needed most and throughout sustained drought conditions our Government has continued to work closely with farming groups and rural communities to ensure our drought assistance measures are well-targeted and effective," he said. Victorian Farmers Federation president Simon Ramsay welcomed the package and said it had delivered almost all of the assistance sought by the industry. "It's a pretty good package for farmers," he said.</w:t>
      </w:r>
    </w:p>
    <w:p>
      <w:pPr>
        <w:pStyle w:val="Normal"/>
        <w:rPr>
          <w:sz w:val="22"/>
        </w:rPr>
      </w:pPr>
      <w:r>
        <w:rPr>
          <w:sz w:val="22"/>
        </w:rPr>
        <w:t>Other drought measures include:</w:t>
      </w:r>
    </w:p>
    <w:p>
      <w:pPr>
        <w:pStyle w:val="Normal"/>
        <w:rPr>
          <w:sz w:val="22"/>
        </w:rPr>
      </w:pPr>
      <w:r>
        <w:rPr>
          <w:sz w:val="22"/>
        </w:rPr>
        <w:t>* $15m towards a 50pc rebate on municipal rates for those in EC declared areas receiving EC payments.</w:t>
      </w:r>
    </w:p>
    <w:p>
      <w:pPr>
        <w:pStyle w:val="Normal"/>
        <w:rPr>
          <w:sz w:val="22"/>
        </w:rPr>
      </w:pPr>
      <w:r>
        <w:rPr>
          <w:sz w:val="22"/>
        </w:rPr>
        <w:t>* $6m for on-farm productivity improvement grants</w:t>
      </w:r>
    </w:p>
    <w:p>
      <w:pPr>
        <w:pStyle w:val="Normal"/>
        <w:rPr>
          <w:sz w:val="22"/>
        </w:rPr>
      </w:pPr>
      <w:r>
        <w:rPr>
          <w:sz w:val="22"/>
        </w:rPr>
        <w:t>*$3.2m for drought extension support</w:t>
      </w:r>
    </w:p>
    <w:p>
      <w:pPr>
        <w:pStyle w:val="Normal"/>
        <w:rPr>
          <w:sz w:val="22"/>
        </w:rPr>
      </w:pPr>
      <w:r>
        <w:rPr>
          <w:sz w:val="22"/>
        </w:rPr>
        <w:t>*$10.2m for the CMA drought employment program</w:t>
      </w:r>
    </w:p>
    <w:p>
      <w:pPr>
        <w:pStyle w:val="Normal"/>
        <w:rPr>
          <w:sz w:val="22"/>
        </w:rPr>
      </w:pPr>
      <w:r>
        <w:rPr>
          <w:sz w:val="22"/>
        </w:rPr>
        <w:t>*$2m for the drought apprentice retention bonus</w:t>
      </w:r>
    </w:p>
    <w:p>
      <w:pPr>
        <w:pStyle w:val="Normal"/>
        <w:rPr>
          <w:sz w:val="22"/>
        </w:rPr>
      </w:pPr>
      <w:r>
        <w:rPr>
          <w:sz w:val="22"/>
        </w:rPr>
        <w:t>*$8.2m to help community sport and recreation groups drought proof facilities</w:t>
      </w:r>
    </w:p>
    <w:p>
      <w:pPr>
        <w:pStyle w:val="Normal"/>
        <w:rPr>
          <w:sz w:val="22"/>
        </w:rPr>
      </w:pPr>
      <w:r>
        <w:rPr>
          <w:sz w:val="22"/>
        </w:rPr>
        <w:t xml:space="preserve">*$2.9m for community support and drought mental health services. </w:t>
      </w:r>
    </w:p>
    <w:p>
      <w:pPr>
        <w:pStyle w:val="Heading3"/>
        <w:pBdr>
          <w:right w:val="single" w:sz="6" w:space="9" w:color="E3E3E3"/>
        </w:pBdr>
        <w:ind w:left="-30" w:hanging="0"/>
        <w:jc w:val="center"/>
        <w:rPr>
          <w:color w:val="003300"/>
          <w:sz w:val="22"/>
          <w:u w:val="single"/>
        </w:rPr>
      </w:pPr>
      <w:hyperlink r:id="rId4">
        <w:r>
          <w:rPr>
            <w:rStyle w:val="InternetLink"/>
            <w:b/>
            <w:bCs/>
            <w:color w:val="003300"/>
            <w:sz w:val="22"/>
            <w:u w:val="single"/>
          </w:rPr>
          <w:t>Decide now on emissions trading for Ag, Govt told</w:t>
        </w:r>
      </w:hyperlink>
    </w:p>
    <w:p>
      <w:pPr>
        <w:pStyle w:val="Normal"/>
        <w:rPr>
          <w:sz w:val="22"/>
        </w:rPr>
      </w:pPr>
      <w:r>
        <w:rPr>
          <w:sz w:val="22"/>
        </w:rPr>
        <w:t>Representatives of the Australian grains industry are calling on the Federal Government to make an immediate decision to exclude agriculture from its Carbon Pollution Reduction Scheme. In a joint response to the Government's Green Paper on the Scheme, the Grain Growers Association, GrainCorp and the Grains Council of Australia have argued that leaving a decision until 2013 will create uncertainty and act as a barrier to investment in the grains industry. In a statement issued by the three groups today, GGA chairman John Eastburn said there were downsides to both delaying a decision and to including agriculture in the scheme. "Agriculture will be the sector most strongly affected by climate change, and we support the general thrust of the Government's Scheme in reducing Australia's emissions," Mr Eastburn said. "However, the proposed scheme is aimed at companies emitting more than 25,000 tonnes of CO2 and there will be few individual farm businesses in that category." Instead, Mr Eastburn said sustainable development of the Australian grains industry would be enhanced through the development of an industry-specific voluntary market-based mechanism for trading carbon equivalents. He said this would be more suitable to working at an individual farm scale.</w:t>
      </w:r>
    </w:p>
    <w:p>
      <w:pPr>
        <w:pStyle w:val="TextBody"/>
        <w:rPr/>
      </w:pPr>
      <w:r>
        <w:rPr/>
        <w:t xml:space="preserve">"Such an approach will reward Australian farmers for adopting farming practices that reduce the emission of greenhouse gasses," he said. The voluntary market system proposed would be similar to that developed by the Chicago Climate Exchange. "Such a market would allow agriculture to provide offsets to those industries covered in the Governments compulsory Scheme, as well as providing an incentive to reduce direct emissions," Mr Eastburn said. </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color w:val="000000"/>
          <w:sz w:val="22"/>
        </w:rPr>
      </w:pPr>
      <w:r>
        <w:rPr>
          <w:color w:val="000000"/>
          <w:sz w:val="22"/>
        </w:rPr>
        <w:t>2</w:t>
      </w:r>
    </w:p>
    <w:p>
      <w:pPr>
        <w:pStyle w:val="Normal"/>
        <w:jc w:val="center"/>
        <w:rPr>
          <w:b/>
          <w:b/>
          <w:bCs/>
          <w:color w:val="003300"/>
          <w:sz w:val="22"/>
        </w:rPr>
      </w:pPr>
      <w:r>
        <w:rPr>
          <w:b/>
          <w:bCs/>
          <w:color w:val="000000"/>
          <w:sz w:val="22"/>
        </w:rPr>
        <w:t>News.com</w:t>
      </w:r>
      <w:r>
        <w:rPr>
          <w:b/>
          <w:bCs/>
          <w:color w:val="003300"/>
          <w:sz w:val="22"/>
        </w:rPr>
        <w:t xml:space="preserve"> - </w:t>
      </w:r>
      <w:r>
        <w:rPr>
          <w:b/>
          <w:bCs/>
          <w:color w:val="003300"/>
          <w:sz w:val="22"/>
          <w:u w:val="single"/>
        </w:rPr>
        <w:t>Climate change: Kyoto ‘a waste of time’ say half of Australians</w:t>
      </w:r>
    </w:p>
    <w:p>
      <w:pPr>
        <w:pStyle w:val="Normal"/>
        <w:rPr/>
      </w:pPr>
      <w:r>
        <w:rPr>
          <w:sz w:val="22"/>
        </w:rPr>
        <w:t xml:space="preserve">Almost half of Australians believe the signing of the Kyoto Protocol - a cornerstone of Kevin Rudd’s election campaign - was a waste of time. A whopping 73 per cent of respondents to a </w:t>
      </w:r>
      <w:r>
        <w:rPr>
          <w:rStyle w:val="Emphasis"/>
          <w:sz w:val="22"/>
        </w:rPr>
        <w:t>news.com.au</w:t>
      </w:r>
      <w:r>
        <w:rPr>
          <w:sz w:val="22"/>
        </w:rPr>
        <w:t xml:space="preserve"> survey, conducted by CoreData, also said the Rudd Government was not doing enough or could be doing more to combat climate change.</w:t>
      </w:r>
    </w:p>
    <w:p>
      <w:pPr>
        <w:pStyle w:val="TextBody"/>
        <w:rPr/>
      </w:pPr>
      <w:r>
        <w:rPr/>
        <w:t xml:space="preserve">Mr Rudd’s much-lauded ratification of the Kyoto Protocol has had no beneficial effect on climate change, said 44 per cent of 1122 news.com.au readers. Just 14 per cent of people said Kyoto had helped curb the effects of climate change. </w:t>
      </w:r>
    </w:p>
    <w:p>
      <w:pPr>
        <w:pStyle w:val="Normal"/>
        <w:rPr>
          <w:sz w:val="22"/>
        </w:rPr>
      </w:pPr>
      <w:r>
        <w:rPr>
          <w:sz w:val="22"/>
        </w:rPr>
        <w:t>Another 41 per cent believed more time was needed before any result was apparent. The Government is acting on the concerns Australians have about the issue, a spokeswoman for climate change minister Penny Wong says. "The Rudd Government understands that Australians want to tackle climate change and we have set out a plan to do so,” the spokeswoman said. "Our plan to tackle climate change has three pillars: reducing carbon pollution, helping to shape a global solution, and adapting to the climate change we can't avoid.” A proposed carbon reduction scheme is one of the ways to help fight climate change, she says.</w:t>
      </w:r>
    </w:p>
    <w:p>
      <w:pPr>
        <w:pStyle w:val="Normal"/>
        <w:rPr/>
      </w:pPr>
      <w:r>
        <w:rPr>
          <w:rStyle w:val="StrongEmphasis"/>
          <w:sz w:val="22"/>
        </w:rPr>
        <w:t>The way we live:</w:t>
      </w:r>
      <w:r>
        <w:rPr>
          <w:sz w:val="22"/>
        </w:rPr>
        <w:t xml:space="preserve"> </w:t>
      </w:r>
    </w:p>
    <w:p>
      <w:pPr>
        <w:pStyle w:val="TextBody"/>
        <w:rPr/>
      </w:pPr>
      <w:r>
        <w:rPr/>
        <w:t xml:space="preserve">Men are far more likely to be climate change sceptics than women, according to the survey. While 85 per cent of women said there was enough evidence to link human activity to climate change, only 54 per of men agreed. </w:t>
      </w:r>
    </w:p>
    <w:p>
      <w:pPr>
        <w:pStyle w:val="Normal"/>
        <w:rPr>
          <w:sz w:val="22"/>
        </w:rPr>
      </w:pPr>
      <w:r>
        <w:rPr>
          <w:sz w:val="22"/>
        </w:rPr>
        <w:t xml:space="preserve">Men were also twice as likely as women to believe Australia’s signing of the Kyoto Protocol was of no benefit. </w:t>
      </w:r>
    </w:p>
    <w:p>
      <w:pPr>
        <w:pStyle w:val="Normal"/>
        <w:rPr>
          <w:sz w:val="22"/>
        </w:rPr>
      </w:pPr>
      <w:r>
        <w:rPr>
          <w:sz w:val="22"/>
        </w:rPr>
        <w:t xml:space="preserve">About 55 per cent of Australians believed climate change would alter day-to-day life over the next decade, and about half said it was “truly possible” to resolve the issue. Two-thirds of Australians said they took environmental factors into consideration when buying goods. </w:t>
      </w:r>
    </w:p>
    <w:p>
      <w:pPr>
        <w:pStyle w:val="Normal"/>
        <w:jc w:val="center"/>
        <w:rPr>
          <w:b/>
          <w:b/>
          <w:bCs/>
          <w:sz w:val="22"/>
        </w:rPr>
      </w:pPr>
      <w:r>
        <w:rPr>
          <w:b/>
          <w:bCs/>
          <w:sz w:val="22"/>
        </w:rPr>
        <w:t xml:space="preserve">Adelaide Advertiser - </w:t>
      </w:r>
      <w:hyperlink r:id="rId5">
        <w:r>
          <w:rPr>
            <w:rStyle w:val="InternetLink"/>
            <w:b/>
            <w:bCs/>
            <w:color w:val="003300"/>
            <w:sz w:val="22"/>
          </w:rPr>
          <w:t>Drought yields $1bn loss</w:t>
        </w:r>
      </w:hyperlink>
    </w:p>
    <w:p>
      <w:pPr>
        <w:pStyle w:val="Normal"/>
        <w:rPr/>
      </w:pPr>
      <w:r>
        <w:rPr>
          <w:rStyle w:val="StrongEmphasis"/>
          <w:b w:val="false"/>
          <w:bCs w:val="false"/>
          <w:sz w:val="22"/>
        </w:rPr>
        <w:t xml:space="preserve">Many South Australian grain growers have worked for nothing this year as drought is estimated to have wiped almost $1 billion from the state's harvest. </w:t>
      </w:r>
      <w:r>
        <w:rPr>
          <w:sz w:val="22"/>
        </w:rPr>
        <w:t>Crops have lost between 50 and 70 per cent of their potential since August's rain dried up. The sapping weather has forced cropping groups to reduce harvest estimates from about seven million tonnes to about four million tonnes. The cruel blow is expected to spell the end for numerous farmers as they find it increasingly difficult to secure carry-on finance. World banking turmoil is likely to exacerbate the problem as the credit squeeze dries up funding. Mallee farmer Ian Farley will struggle to break even after watching his crops near Jabuk, west of Tailem Bend, lose 50 per cent of their yield potential in the past six weeks. Mr Farley said he'd had six drought years in seven and the one good year in 2005 was when grain prices were at rock bottom. After spending $1 million to plant this year's crop, Mr Farley said he hoped to recoup most of it, but he wouldn't make a profit. "I don't know how long you can keep doing that," he said. "If fertiliser is $1600 a tonne and fuel $1.80 a litre next autumn, I'll have a year off. "I can't afford to lose money again. I've done it for six years." Mr Farley said this year's outcome would be devastating for a lot of farmers. "I think a lot of people had the last roll of the dice this year," he said. South Australian Farmers Federation Grains Council acting chairman Jamie Smith said the state crop would be lucky to reach 4.5 million tonnes. "I've just retired as vice chairman of the Rural Financial Counselling Service in SA and unfortunately there was so much riding on this year," Mr Smith said. "We were really concerned about a lot of growers, especially in the marginal areas, after good early conditions, but yet again we've seen a failed spring." The financial counselling service's general manager, Kay Matthias, said the poor cropping outlook was definitely going to have an effect</w:t>
      </w:r>
    </w:p>
    <w:p>
      <w:pPr>
        <w:pStyle w:val="Normal"/>
        <w:jc w:val="center"/>
        <w:rPr>
          <w:b/>
          <w:b/>
          <w:bCs/>
          <w:color w:val="003300"/>
          <w:sz w:val="22"/>
        </w:rPr>
      </w:pPr>
      <w:hyperlink r:id="rId6">
        <w:r>
          <w:rPr>
            <w:rStyle w:val="InternetLink"/>
            <w:b/>
            <w:bCs/>
            <w:color w:val="003300"/>
            <w:sz w:val="22"/>
          </w:rPr>
          <w:t>Fierce dust storm adds insult to injury</w:t>
        </w:r>
      </w:hyperlink>
    </w:p>
    <w:p>
      <w:pPr>
        <w:pStyle w:val="TextBody"/>
        <w:rPr>
          <w:b/>
          <w:b/>
          <w:bCs/>
        </w:rPr>
      </w:pPr>
      <w:r>
        <w:rPr>
          <w:rStyle w:val="StrongEmphasis"/>
          <w:b w:val="false"/>
          <w:bCs w:val="false"/>
        </w:rPr>
        <w:t>Wind gusts of 70km/h whipped up a dust storm near Ceduna yesterday, inflicting more pain on drought-ravaged farms.</w:t>
      </w:r>
    </w:p>
    <w:p>
      <w:pPr>
        <w:pStyle w:val="Normal"/>
        <w:rPr>
          <w:sz w:val="22"/>
        </w:rPr>
      </w:pPr>
      <w:r>
        <w:rPr>
          <w:sz w:val="22"/>
        </w:rPr>
        <w:t xml:space="preserve">The strong wind swept across parts of the West Coast ahead of a cool change in the afternoon. South Australian Farmers Federation president Peter White said farmers across the state would suffer because many crops had already been devastated by drought. "The problem at the moment is it's been so dry that the crops haven't got enough moisture left anyway," he said. "They've already virtually died, so they can't hold the soil together." Some crops have survived while neighbouring paddocks are vistas of bare soil. Mr White said some farmers would scrape through while others would get "nothing at all". "It depends on how dry it is and the stage of the crop when it dies off," he said. "The last three years we've seen a week or so difference in planting times has made an enormous amount of difference." Mr White warned in September that farmers would "seriously question" the viability of growing wheat in the face of continuing drought. Bureau of Meteorology senior forecaster Vince Rowlands said it was "not unusual" at this time of year for dust storms to hit the Ceduna area. The cool change brought some relief at about 4pm, dropping the temperature by about 12C. Wind gusts of 70km/h were also recorded at Edithburgh and Port Lincoln, but dust storms were not reported in either location. "Winds also reached up to 45-50km/h in areas over the Yorke Peninsula," Mr Rowlands said. A cooler change due overnight was expected to reduce wind speeds and temperatures across the State today. "Once the change goes through, there will be a little bit of wind initially . . . but for most of the day winds should be moderate and southerly," he said. Temperatures will reach 19C in Adelaide today, up to 29C at Leigh Creek in the state's north and the high teens in the Southeast. In stark contrast to the extremely dry conditions near Ceduna were puddles of water along South Tce in the city. Children played under the sprinklers being used to water the parklands in the heat at 2pm. </w:t>
      </w:r>
    </w:p>
    <w:p>
      <w:pPr>
        <w:pStyle w:val="Normal"/>
        <w:jc w:val="center"/>
        <w:rPr>
          <w:sz w:val="22"/>
        </w:rPr>
      </w:pPr>
      <w:r>
        <w:rPr>
          <w:sz w:val="22"/>
        </w:rPr>
        <w:t>3</w:t>
      </w:r>
    </w:p>
    <w:p>
      <w:pPr>
        <w:pStyle w:val="Normal"/>
        <w:rPr>
          <w:sz w:val="22"/>
        </w:rPr>
      </w:pPr>
      <w:r>
        <w:rPr>
          <w:sz w:val="22"/>
        </w:rPr>
        <w:t xml:space="preserve">While it is understood the water used in the parklands may be bore water, experts still say the precious resource should be preserved as overuse can deplete the aquifers, lowering the water table. </w:t>
      </w:r>
    </w:p>
    <w:p>
      <w:pPr>
        <w:pStyle w:val="Normal"/>
        <w:jc w:val="center"/>
        <w:rPr>
          <w:b/>
          <w:b/>
          <w:bCs/>
          <w:sz w:val="22"/>
        </w:rPr>
      </w:pPr>
      <w:r>
        <w:rPr>
          <w:b/>
          <w:bCs/>
          <w:sz w:val="22"/>
        </w:rPr>
        <w:t>15</w:t>
      </w:r>
      <w:r>
        <w:rPr>
          <w:b/>
          <w:bCs/>
          <w:sz w:val="22"/>
          <w:vertAlign w:val="superscript"/>
        </w:rPr>
        <w:t>th</w:t>
      </w:r>
    </w:p>
    <w:p>
      <w:pPr>
        <w:pStyle w:val="Heading3"/>
        <w:pBdr>
          <w:right w:val="single" w:sz="6" w:space="9" w:color="E3E3E3"/>
        </w:pBdr>
        <w:ind w:left="-30" w:hanging="0"/>
        <w:jc w:val="center"/>
        <w:rPr>
          <w:color w:val="003300"/>
          <w:sz w:val="22"/>
          <w:u w:val="single"/>
        </w:rPr>
      </w:pPr>
      <w:r>
        <w:rPr>
          <w:b/>
          <w:bCs/>
          <w:color w:val="800000"/>
          <w:sz w:val="22"/>
        </w:rPr>
        <w:t xml:space="preserve">FarmOnLine - </w:t>
      </w:r>
      <w:hyperlink r:id="rId7">
        <w:r>
          <w:rPr>
            <w:rStyle w:val="InternetLink"/>
            <w:b/>
            <w:bCs/>
            <w:color w:val="003300"/>
            <w:sz w:val="22"/>
            <w:u w:val="single"/>
          </w:rPr>
          <w:t>Rudd's pump delivers $10b to taxpayers</w:t>
        </w:r>
      </w:hyperlink>
    </w:p>
    <w:p>
      <w:pPr>
        <w:pStyle w:val="Normal"/>
        <w:rPr>
          <w:sz w:val="22"/>
        </w:rPr>
      </w:pPr>
      <w:r>
        <w:rPr>
          <w:sz w:val="22"/>
        </w:rPr>
        <w:t>Families will receive a Christmas bonus of $1000 per child, single pensioners will get a $1400 payment and pensioner couples will be given $2100 under an emergency $10.4 billion rescue package announced today to protect the economy. Prime Minister Kevin Rudd said it was to "strengthen the Australian economy in the face of the worst global financial crisis since the Great Depression''. The government has also decided to double the first home buyers' grant to $14,000 for those who buy an established home and to triple it to $21,000 for those who buy a newly built home. Mr Rudd said the one-off bonus payments to pensioners and families would be made on December 8 and the housing bonus would apply immediately and for the rest of the 2008-09 financial year. Announcing the spending at a press conference in Canberra today, Mr Rudd declared the global financial crisis had entered into a "new damaging phase'' and the government was acting early and decisively to protect jobs and households. The pension package is worth $4.8 billion and will be paid to pensioners, carers and seniors. Those on the single pension will get a lump sum bonus of $1400 and pensioner couples will get $2100. Carers will get $1000 for each eligible person they care for. Mr Rudd said the government would still continue to work on long-term pension reform. He said the bonus was the equivalent of a $35-a-week increase for single pensioners and $26 a week for pensioner couples. Payments will also be made to self-funded retirees who are eligible for a Commonwealth Senior Health Care Card as well as others who hold a Commonwealth Seniors Health Card or Veterans Gold Card holders eligible for Seniors Concession Allowance.</w:t>
      </w:r>
    </w:p>
    <w:p>
      <w:pPr>
        <w:pStyle w:val="TextBody"/>
        <w:rPr/>
      </w:pPr>
      <w:r>
        <w:rPr/>
        <w:t>The family’s package is worth $3.9 billion and will deliver $1000 for each child eligible for the family tax benefit part A and for children dependant under youth allowance and abstudy. Mr Rudd said 3.8 million children would receive the $1000 payment. "The global financial crisis is the economic equivalent of a rolling national security crisis," Mr Rudd said. "This $10.4 billion strategy will strengthen the national economy and support Australian households, given the risk of a deep and prolonged global economic slowdown. "The Australian economy is strong, and we remain better placed than most other nations, but Australia is not immune from the global financial crisis." The first home buyer changes will cost $1.5 billion and 150,000 first home buyers are estimated to benefit from what the government said was a "time-limited'' scheme. The government will also spend $187 million to create 56,000 new training places in 2008-09. The package also includes the previously announced plan to bring forward investment in nation building projects to 2009. Mr Rudd said the $10.4 billion would be funded entirely from the budget and the Treasury has advised the government the budget will still be in surplus. The government said it will publish a full budget update within a month. The Treasurer, Wayne Swan, who rushed back to Australia from meetings in Washington, said the world had changed and the spending measures were vital.</w:t>
      </w:r>
    </w:p>
    <w:p>
      <w:pPr>
        <w:pStyle w:val="Normal"/>
        <w:rPr>
          <w:sz w:val="22"/>
        </w:rPr>
      </w:pPr>
      <w:r>
        <w:rPr>
          <w:sz w:val="22"/>
        </w:rPr>
        <w:t>THE PACKAGE</w:t>
      </w:r>
    </w:p>
    <w:p>
      <w:pPr>
        <w:pStyle w:val="Normal"/>
        <w:rPr>
          <w:sz w:val="22"/>
        </w:rPr>
      </w:pPr>
      <w:r>
        <w:rPr>
          <w:sz w:val="22"/>
        </w:rPr>
        <w:t>- families will receive a Christmas bonus of $1000 per child</w:t>
      </w:r>
    </w:p>
    <w:p>
      <w:pPr>
        <w:pStyle w:val="Normal"/>
        <w:rPr>
          <w:sz w:val="22"/>
        </w:rPr>
      </w:pPr>
      <w:r>
        <w:rPr>
          <w:sz w:val="22"/>
        </w:rPr>
        <w:t>- single pensioners will get a $1400 payment</w:t>
      </w:r>
    </w:p>
    <w:p>
      <w:pPr>
        <w:pStyle w:val="Normal"/>
        <w:rPr>
          <w:sz w:val="22"/>
        </w:rPr>
      </w:pPr>
      <w:r>
        <w:rPr>
          <w:sz w:val="22"/>
        </w:rPr>
        <w:t>- pensioner couples will get $2100</w:t>
      </w:r>
    </w:p>
    <w:p>
      <w:pPr>
        <w:pStyle w:val="Normal"/>
        <w:rPr>
          <w:sz w:val="22"/>
        </w:rPr>
      </w:pPr>
      <w:r>
        <w:rPr>
          <w:sz w:val="22"/>
        </w:rPr>
        <w:t>FIVE KEY MEASURES</w:t>
      </w:r>
    </w:p>
    <w:p>
      <w:pPr>
        <w:pStyle w:val="Normal"/>
        <w:rPr>
          <w:sz w:val="22"/>
        </w:rPr>
      </w:pPr>
      <w:r>
        <w:rPr>
          <w:sz w:val="22"/>
        </w:rPr>
        <w:t xml:space="preserve">- $4.8 billion down payment on long-term pension reform; </w:t>
      </w:r>
    </w:p>
    <w:p>
      <w:pPr>
        <w:pStyle w:val="Normal"/>
        <w:rPr>
          <w:sz w:val="22"/>
        </w:rPr>
      </w:pPr>
      <w:r>
        <w:rPr>
          <w:sz w:val="22"/>
        </w:rPr>
        <w:t>- $3.9 billion for low and middle-income families;</w:t>
      </w:r>
    </w:p>
    <w:p>
      <w:pPr>
        <w:pStyle w:val="Normal"/>
        <w:rPr>
          <w:sz w:val="22"/>
        </w:rPr>
      </w:pPr>
      <w:r>
        <w:rPr>
          <w:sz w:val="22"/>
        </w:rPr>
        <w:t>- $1.5 billion investment to help first homebuyers buy a home;</w:t>
      </w:r>
    </w:p>
    <w:p>
      <w:pPr>
        <w:pStyle w:val="Normal"/>
        <w:rPr>
          <w:sz w:val="22"/>
        </w:rPr>
      </w:pPr>
      <w:r>
        <w:rPr>
          <w:sz w:val="22"/>
        </w:rPr>
        <w:t>- $187 million to create 56,000 new training places in 2008-09;</w:t>
      </w:r>
    </w:p>
    <w:p>
      <w:pPr>
        <w:pStyle w:val="Normal"/>
        <w:rPr>
          <w:sz w:val="22"/>
        </w:rPr>
      </w:pPr>
      <w:r>
        <w:rPr>
          <w:sz w:val="22"/>
        </w:rPr>
        <w:t xml:space="preserve">- Accelerate three nation building funds and investment in nation building projects to 2009. </w:t>
      </w:r>
    </w:p>
    <w:p>
      <w:pPr>
        <w:pStyle w:val="Heading3"/>
        <w:pBdr>
          <w:right w:val="single" w:sz="6" w:space="9" w:color="E3E3E3"/>
        </w:pBdr>
        <w:ind w:left="-30" w:hanging="0"/>
        <w:jc w:val="center"/>
        <w:rPr>
          <w:color w:val="003300"/>
          <w:sz w:val="22"/>
          <w:u w:val="single"/>
        </w:rPr>
      </w:pPr>
      <w:hyperlink r:id="rId8">
        <w:r>
          <w:rPr>
            <w:rStyle w:val="InternetLink"/>
            <w:b/>
            <w:bCs/>
            <w:color w:val="003300"/>
            <w:sz w:val="22"/>
            <w:u w:val="single"/>
          </w:rPr>
          <w:t>$4b to flow into the bush from Rudd's rescue package</w:t>
        </w:r>
      </w:hyperlink>
    </w:p>
    <w:p>
      <w:pPr>
        <w:pStyle w:val="TextBody"/>
        <w:rPr/>
      </w:pPr>
      <w:r>
        <w:rPr/>
        <w:t xml:space="preserve">Up to $4 billion will flow into regional Australia as part of the Government's $10.4 billion economic rescue package, announced in Canberra today. Calling it a "buffer for the future", Prime Minister Kevin Rudd announced the multi-billion dollar package in response to the unfolding turmoil in world economies and forecasts of a significant slowing in the Australian and most other developed economies. The package predominantly targets pensioners, low-middle income families, first homebuyers and infrastructure investments. Mr Rudd said world financial events in recent weeks had triggered a "rolling national security crisis" and stipulated it was important to plan ahead, continue to examine the unfolding events and "act decisively". He said the government's $10.4 billion strategy, which would see most payments start in December, was necessary for three reasons - firstly data from the international monetary fund pointed to significant downwards revisions in world economies, secondly there was evidence of a softening of commodity prices, and thirdly all confidence indicators revealed difficult times ahead. Mr Rudd said 2.9 million regional and rural Australians would see about $4 billion of the package to help with cost of living pressures and sustain economic growth. </w:t>
      </w:r>
    </w:p>
    <w:p>
      <w:pPr>
        <w:pStyle w:val="Heading3"/>
        <w:pBdr>
          <w:right w:val="single" w:sz="6" w:space="9" w:color="E3E3E3"/>
        </w:pBdr>
        <w:ind w:left="-30" w:hanging="0"/>
        <w:rPr>
          <w:color w:val="003300"/>
          <w:sz w:val="22"/>
          <w:u w:val="single"/>
        </w:rPr>
      </w:pPr>
      <w:r>
        <w:rPr>
          <w:color w:val="003300"/>
          <w:sz w:val="22"/>
          <w:u w:val="single"/>
        </w:rPr>
      </w:r>
    </w:p>
    <w:p>
      <w:pPr>
        <w:pStyle w:val="Heading3"/>
        <w:pBdr>
          <w:right w:val="single" w:sz="6" w:space="9" w:color="E3E3E3"/>
        </w:pBdr>
        <w:ind w:left="-30" w:hanging="0"/>
        <w:jc w:val="center"/>
        <w:rPr>
          <w:color w:val="003300"/>
          <w:sz w:val="22"/>
          <w:u w:val="single"/>
        </w:rPr>
      </w:pPr>
      <w:r>
        <w:rPr>
          <w:color w:val="003300"/>
          <w:sz w:val="22"/>
          <w:u w:val="single"/>
        </w:rPr>
      </w:r>
    </w:p>
    <w:p>
      <w:pPr>
        <w:pStyle w:val="Heading3"/>
        <w:pBdr>
          <w:right w:val="single" w:sz="6" w:space="9" w:color="E3E3E3"/>
        </w:pBdr>
        <w:ind w:left="-30" w:hanging="0"/>
        <w:jc w:val="center"/>
        <w:rPr>
          <w:color w:val="003300"/>
          <w:sz w:val="22"/>
        </w:rPr>
      </w:pPr>
      <w:r>
        <w:rPr>
          <w:color w:val="003300"/>
          <w:sz w:val="22"/>
        </w:rPr>
        <w:t>4</w:t>
      </w:r>
    </w:p>
    <w:p>
      <w:pPr>
        <w:pStyle w:val="Heading3"/>
        <w:pBdr>
          <w:right w:val="single" w:sz="6" w:space="9" w:color="E3E3E3"/>
        </w:pBdr>
        <w:ind w:left="-30" w:hanging="0"/>
        <w:jc w:val="center"/>
        <w:rPr>
          <w:color w:val="003300"/>
          <w:sz w:val="22"/>
          <w:u w:val="single"/>
        </w:rPr>
      </w:pPr>
      <w:hyperlink r:id="rId9">
        <w:r>
          <w:rPr>
            <w:rStyle w:val="InternetLink"/>
            <w:b/>
            <w:bCs/>
            <w:color w:val="003300"/>
            <w:sz w:val="22"/>
            <w:u w:val="single"/>
          </w:rPr>
          <w:t>Overnight drop in southern NSW water price</w:t>
        </w:r>
      </w:hyperlink>
    </w:p>
    <w:p>
      <w:pPr>
        <w:pStyle w:val="Normal"/>
        <w:rPr>
          <w:sz w:val="22"/>
        </w:rPr>
      </w:pPr>
      <w:r>
        <w:rPr>
          <w:sz w:val="22"/>
        </w:rPr>
        <w:t>The price of temporary water on the Murray and Murrumbidgee water markets has experienced an overnight decrease of 13pc, with the average price dropping from approximately $345 per megalitre to now just short of $300/ML.</w:t>
      </w:r>
    </w:p>
    <w:p>
      <w:pPr>
        <w:pStyle w:val="Normal"/>
        <w:rPr>
          <w:sz w:val="22"/>
        </w:rPr>
      </w:pPr>
      <w:r>
        <w:rPr>
          <w:sz w:val="22"/>
        </w:rPr>
        <w:t>According to water brokers, Waterfind, the rapid fall in price experienced may coincide with an expectation among growers of an increased allocation announcement tomorrow. Waterfind chief executive Tom Rooney said temporary prices in the water market usually move relatively slowly, making this one of the quickest decreases seen in long time.</w:t>
      </w:r>
    </w:p>
    <w:p>
      <w:pPr>
        <w:pStyle w:val="Normal"/>
        <w:rPr>
          <w:sz w:val="22"/>
        </w:rPr>
      </w:pPr>
      <w:r>
        <w:rPr>
          <w:sz w:val="22"/>
        </w:rPr>
        <w:t xml:space="preserve">"What we have seen in the last day or two is the price of water coming down even further, with the market now sitting around the $300/ML mark," he said. Market activity so far in October represents a very different price movement compared to what was experienced this time last season, when a sudden surge in demand and a shortage of water available on the market coincided with a very sharp and record rise in price. </w:t>
      </w:r>
    </w:p>
    <w:p>
      <w:pPr>
        <w:pStyle w:val="Heading3"/>
        <w:pBdr>
          <w:right w:val="single" w:sz="6" w:space="9" w:color="E3E3E3"/>
        </w:pBdr>
        <w:ind w:left="-30" w:hanging="0"/>
        <w:jc w:val="center"/>
        <w:rPr>
          <w:color w:val="003300"/>
          <w:sz w:val="22"/>
          <w:u w:val="single"/>
        </w:rPr>
      </w:pPr>
      <w:hyperlink r:id="rId10">
        <w:r>
          <w:rPr>
            <w:rStyle w:val="InternetLink"/>
            <w:b/>
            <w:bCs/>
            <w:color w:val="003300"/>
            <w:sz w:val="22"/>
            <w:u w:val="single"/>
          </w:rPr>
          <w:t>Outlook bright: Financial crisis not affecting farmers ... yet</w:t>
        </w:r>
      </w:hyperlink>
    </w:p>
    <w:p>
      <w:pPr>
        <w:pStyle w:val="Normal"/>
        <w:rPr>
          <w:sz w:val="22"/>
        </w:rPr>
      </w:pPr>
      <w:r>
        <w:rPr>
          <w:sz w:val="22"/>
        </w:rPr>
        <w:t>The current world financial crisis is not having a significant affect on the activities of Australian farmers, according to a visiting Rabobank board member, who remains confident in the outlook for food industries. Speaking in Gunnedah, NSW, Rabobank International board member Sander Pruijs said that while the current world financial situation was unprecedented, Australia was comparatively well placed to manage market conditions. "The current state of financial markets is not having a very significant effect on farmers around the north west of New South Wales at the moment," he said. And he said the world's growing population and need for food meant there was a good outlook for the agricultural sector. However, Rabobank general manager for food and agribusiness research and advisory, Bill Cordingley, said there would be volatility in the market place, as evidenced by the recent "correction" in wheat prices.</w:t>
      </w:r>
    </w:p>
    <w:p>
      <w:pPr>
        <w:pStyle w:val="Normal"/>
        <w:rPr>
          <w:sz w:val="22"/>
        </w:rPr>
      </w:pPr>
      <w:r>
        <w:rPr>
          <w:sz w:val="22"/>
        </w:rPr>
        <w:t>"Essentially the fundamentals remain strong for the next few years due to low global grain stocks, rising protein and calorie consumption in developing countries and the developing biofuels market in the US and Europe," he said.</w:t>
      </w:r>
    </w:p>
    <w:p>
      <w:pPr>
        <w:pStyle w:val="Normal"/>
        <w:rPr>
          <w:sz w:val="22"/>
        </w:rPr>
      </w:pPr>
      <w:r>
        <w:rPr>
          <w:sz w:val="22"/>
        </w:rPr>
        <w:t xml:space="preserve">"The global financial crisis is creating uncertainty about future demand strength for grains and meats and the lower oil prices are pressuring biofuel producers. "We expect some short-term volatility and weakness until the broader situation becomes clearer. "In the future, these productivity gains will be necessary to mitigate the costs of emissions trading where the response is looking expensive." </w:t>
      </w:r>
    </w:p>
    <w:p>
      <w:pPr>
        <w:pStyle w:val="Heading3"/>
        <w:pBdr>
          <w:right w:val="single" w:sz="6" w:space="9" w:color="E3E3E3"/>
        </w:pBdr>
        <w:ind w:left="-30" w:hanging="0"/>
        <w:jc w:val="center"/>
        <w:rPr>
          <w:color w:val="003300"/>
          <w:sz w:val="22"/>
          <w:u w:val="single"/>
        </w:rPr>
      </w:pPr>
      <w:hyperlink r:id="rId11">
        <w:r>
          <w:rPr>
            <w:rStyle w:val="InternetLink"/>
            <w:b/>
            <w:bCs/>
            <w:color w:val="003300"/>
            <w:sz w:val="22"/>
            <w:u w:val="single"/>
          </w:rPr>
          <w:t>Tough times bring warnings of depression and stress</w:t>
        </w:r>
      </w:hyperlink>
    </w:p>
    <w:p>
      <w:pPr>
        <w:pStyle w:val="Normal"/>
        <w:rPr>
          <w:sz w:val="22"/>
        </w:rPr>
      </w:pPr>
      <w:r>
        <w:rPr>
          <w:sz w:val="22"/>
        </w:rPr>
        <w:t>The Federal Government is pumping more money into rural mental health services, but the question NSW Farmers' Association wants its members to ask themselves whether they can recognise the signs of depression and stress.</w:t>
      </w:r>
    </w:p>
    <w:p>
      <w:pPr>
        <w:pStyle w:val="Normal"/>
        <w:rPr/>
      </w:pPr>
      <w:r>
        <w:rPr>
          <w:sz w:val="22"/>
        </w:rPr>
        <w:t xml:space="preserve">The Association is encouraging members in the New England and Central West districts to attend free Mental Health Information Sessions in an attempt to address the mental toll of drought on farmers and their families. President Jock Laurie says the free three-hour sessions will help farmers, rural service providers and rural communities to understand the warning signs of too much stress, depression and anxiety. "With a variety of challenges and uncertainty facing those living in the bush, many farming families are experiencing significant ongoing financial, psychological and emotional pressure," Mr Laurie said. "The workshops will help farmers and residents of local communities gain an understanding of depression and anxiety, their signs and symptoms and the early warning signs that a person needs professional assistance. "It is very important during tough times that we look out for our family, friends and neighbours, and it’s essential that people know what help is available and how it can be accessed." The push to improve awareness of depression follows on from a Federal Government announcement last week to provide an extra $50.5 million for perinatal depression and rural mental health services. Australian General Practice Network chair Tony Hobbs described both areas as "high need". "This funding will enable divisions of general practice to provide newly accessible services to mothers, to build better referral pathways for care with child and maternal health services and community-based services," Dr Hobbs said. </w:t>
      </w:r>
      <w:r>
        <w:rPr/>
        <w:t xml:space="preserve">"AGPN particularly welcomes the strong focus on improving access to support services in rural and remote areas and </w:t>
      </w:r>
      <w:r>
        <w:rPr>
          <w:sz w:val="22"/>
        </w:rPr>
        <w:t xml:space="preserve">the decision to channel this through divisions, Aboriginal Medical Services and the Royal Flying Doctor Service – all vital services on the ground in these communities." </w:t>
      </w:r>
    </w:p>
    <w:p>
      <w:pPr>
        <w:pStyle w:val="Normal"/>
        <w:rPr>
          <w:sz w:val="22"/>
        </w:rPr>
      </w:pPr>
      <w:r>
        <w:rPr>
          <w:sz w:val="22"/>
        </w:rPr>
        <w:t>* The mental health workshops being promoted by NSW Farmers' Association will be run by Dr Leanne Craze and will be held at a range of times, including mornings, lunch and evenings in an attempt to cater for the busy lives of farmers and rural communities.</w:t>
      </w:r>
    </w:p>
    <w:p>
      <w:pPr>
        <w:pStyle w:val="Heading1"/>
        <w:rPr/>
      </w:pPr>
      <w:r>
        <w:rPr>
          <w:color w:val="000000"/>
          <w:u w:val="none"/>
        </w:rPr>
        <w:t>AdelaideNow -</w:t>
      </w:r>
      <w:r>
        <w:rPr/>
        <w:t xml:space="preserve"> Karlene Maywald announces increased Murray River allocations</w:t>
      </w:r>
    </w:p>
    <w:p>
      <w:pPr>
        <w:pStyle w:val="Normal"/>
        <w:rPr/>
      </w:pPr>
      <w:r>
        <w:rPr>
          <w:rStyle w:val="StrongEmphasis"/>
          <w:b w:val="false"/>
          <w:bCs w:val="false"/>
          <w:sz w:val="22"/>
        </w:rPr>
        <w:t xml:space="preserve">River Murray irrigators are to receive some desperately needed drought relief in the form of a 4 per cent allocation increase from November. </w:t>
      </w:r>
      <w:r>
        <w:rPr>
          <w:sz w:val="22"/>
        </w:rPr>
        <w:t>Water Security Minister Karlene Maywald said good rainfall in late September had resulted in a small improvement in water availability to South Australia. Although about 400gl of inflows into the river was recorded during September, Ms Maywald said, it is still "well below" the long-term September average of about 1600gl. The allocations will increase from 11 per cent to 15 per cent on November 1. This compares to 16 percent last November. Additional inflows of water to the River Murray from rainfall last month enabled the increase. Experts expected about 270 gigalitres of inflows last month but late rainfall led to a total of 400gl. "While better than expected, this figure is still well below the long term September average of about 1600gl," Ms Maywald said in a statement.</w:t>
      </w:r>
    </w:p>
    <w:p>
      <w:pPr>
        <w:pStyle w:val="Normal"/>
        <w:jc w:val="center"/>
        <w:rPr>
          <w:sz w:val="22"/>
        </w:rPr>
      </w:pPr>
      <w:r>
        <w:rPr>
          <w:sz w:val="22"/>
        </w:rPr>
        <w:t>5</w:t>
      </w:r>
    </w:p>
    <w:p>
      <w:pPr>
        <w:pStyle w:val="Normal"/>
        <w:rPr/>
      </w:pPr>
      <w:r>
        <w:rPr>
          <w:sz w:val="22"/>
        </w:rPr>
        <w:t>"The drought situation in the River Murray system and across the Murray-Darling Basin is still critical."</w:t>
      </w:r>
      <w:r>
        <w:rPr/>
        <w:t xml:space="preserve"> </w:t>
      </w:r>
    </w:p>
    <w:p>
      <w:pPr>
        <w:pStyle w:val="Heading1"/>
        <w:rPr/>
      </w:pPr>
      <w:r>
        <w:rPr/>
        <w:t>SA water monopoly a barrier</w:t>
      </w:r>
    </w:p>
    <w:p>
      <w:pPr>
        <w:pStyle w:val="Normal"/>
        <w:rPr/>
      </w:pPr>
      <w:r>
        <w:rPr>
          <w:rStyle w:val="StrongEmphasis"/>
          <w:b w:val="false"/>
          <w:bCs w:val="false"/>
          <w:sz w:val="22"/>
        </w:rPr>
        <w:t xml:space="preserve">Government monopoly is a fundamental barrier to local businesses providing solutions to resolve the state's water crisis, an industry expert says. </w:t>
      </w:r>
      <w:r>
        <w:rPr>
          <w:sz w:val="22"/>
        </w:rPr>
        <w:t xml:space="preserve">State-owned corporation SA Water's sole control of the delivery, supply, decisions and investments related to water did not encourage innovation or competition in the market, said Water Industry Alliance chief executive Joe Flynn. He has called on the State government to increase water competition and create an independent water regulator to encourage local businesses to become more involved in the crisis-management initiatives. "The governance structure is set up as a monopoly and does not embrace innovation, does not invite solutions from industry," he added. </w:t>
      </w:r>
    </w:p>
    <w:p>
      <w:pPr>
        <w:pStyle w:val="Normal"/>
        <w:jc w:val="center"/>
        <w:rPr>
          <w:b/>
          <w:b/>
          <w:bCs/>
          <w:sz w:val="22"/>
        </w:rPr>
      </w:pPr>
      <w:r>
        <w:rPr>
          <w:b/>
          <w:bCs/>
          <w:sz w:val="22"/>
        </w:rPr>
        <w:t>16</w:t>
      </w:r>
      <w:r>
        <w:rPr>
          <w:b/>
          <w:bCs/>
          <w:sz w:val="22"/>
          <w:vertAlign w:val="superscript"/>
        </w:rPr>
        <w:t>th</w:t>
      </w:r>
    </w:p>
    <w:p>
      <w:pPr>
        <w:pStyle w:val="Heading3"/>
        <w:pBdr>
          <w:right w:val="single" w:sz="6" w:space="9" w:color="E3E3E3"/>
        </w:pBdr>
        <w:ind w:left="-30" w:hanging="0"/>
        <w:jc w:val="center"/>
        <w:rPr>
          <w:color w:val="003300"/>
          <w:sz w:val="22"/>
          <w:u w:val="single"/>
        </w:rPr>
      </w:pPr>
      <w:r>
        <w:rPr>
          <w:b/>
          <w:bCs/>
          <w:color w:val="800000"/>
          <w:sz w:val="22"/>
        </w:rPr>
        <w:t xml:space="preserve">FarmOnLine - </w:t>
      </w:r>
      <w:hyperlink r:id="rId12">
        <w:r>
          <w:rPr>
            <w:rStyle w:val="InternetLink"/>
            <w:b/>
            <w:bCs/>
            <w:color w:val="003300"/>
            <w:sz w:val="22"/>
            <w:u w:val="single"/>
          </w:rPr>
          <w:t>Murray water allocations on the rise</w:t>
        </w:r>
      </w:hyperlink>
    </w:p>
    <w:p>
      <w:pPr>
        <w:pStyle w:val="Normal"/>
        <w:rPr>
          <w:sz w:val="22"/>
        </w:rPr>
      </w:pPr>
      <w:r>
        <w:rPr>
          <w:sz w:val="22"/>
        </w:rPr>
        <w:t>As predicted by a sudden slump in water prices earlier this week, supplies to irrigators have increased today with Goulburn-Murray Water today announcing increased seasonal allocations in both the Murray and Goulburn systems.</w:t>
      </w:r>
    </w:p>
    <w:p>
      <w:pPr>
        <w:pStyle w:val="Normal"/>
        <w:rPr/>
      </w:pPr>
      <w:r>
        <w:rPr>
          <w:sz w:val="22"/>
        </w:rPr>
        <w:t>G-MW has increased the Murray system seasonal allocation from 13pc to 17pc for high-reliability water shares, while in the Goulburn system allocation is up from 9pc to 12pc. However, the seasonal allocations for all other northern Victorian water systems remain at zero. "The monthly inflows to 15 October have been exceptionally poor across northern Victoria," G-MW managing director David Stewart said. "Historically, rainfall during October has provided beneficial inflows to all of the water systems. "This year, there has been very little rain and the inflows are just not there." Meanwhile, the NSW Department of Water and Energy has announced a general security allocation in the Murray Valley of 2pc and an increase of 15pc to high security, town water supply and stock and domestic allocations, bringing them to a total of 95pc of entitlement. "This increase has occurred because of the recent good rains in the upper catchments, which improved the water resources available from the Snowy system," the Department's deputy director-general David Harriss said. "While the general security allocation is very low, it is good to at least have a number on the board in the Murray Valley. "This is the first general security water allocation these license holders have had since 2006." In the Murrumbidgee Valley, general security allocations have increased by 4pc to 9pc of entitlement, with 7pc available now and 2pc deliverable after February. In addition to today’s allocation increases there is sufficient water available to provide for the basic conveyance needs within the areas of operation of Murray Irrigation, Murrumbidgee Irrigation and Coleambally Irrigation. The increases come just a day after Waterfind said an expectation among growers of an increased allocation announcement today may have been responsible for yesterday's sudden 13pc drop in water prices for the Murray and Murrumbidgee markets.</w:t>
      </w:r>
      <w:r>
        <w:rPr/>
        <w:t xml:space="preserve"> </w:t>
      </w:r>
    </w:p>
    <w:p>
      <w:pPr>
        <w:pStyle w:val="Heading3"/>
        <w:pBdr>
          <w:right w:val="single" w:sz="6" w:space="9" w:color="E3E3E3"/>
        </w:pBdr>
        <w:ind w:left="-30" w:hanging="0"/>
        <w:jc w:val="center"/>
        <w:rPr>
          <w:color w:val="003300"/>
          <w:sz w:val="22"/>
          <w:u w:val="single"/>
        </w:rPr>
      </w:pPr>
      <w:hyperlink r:id="rId13">
        <w:r>
          <w:rPr>
            <w:rStyle w:val="InternetLink"/>
            <w:b/>
            <w:bCs/>
            <w:color w:val="003300"/>
            <w:sz w:val="22"/>
            <w:u w:val="single"/>
          </w:rPr>
          <w:t>Financial crisis could slash fertiliser prices</w:t>
        </w:r>
      </w:hyperlink>
    </w:p>
    <w:p>
      <w:pPr>
        <w:pStyle w:val="Normal"/>
        <w:rPr>
          <w:sz w:val="22"/>
        </w:rPr>
      </w:pPr>
      <w:r>
        <w:rPr>
          <w:sz w:val="22"/>
        </w:rPr>
        <w:t>Fertiliser prices could dip sharply from the current $1000 a tonne for DAP to $700/t as falling oil prices and diminishing global demand deliver a win for farmers struggling with high input costs. And strong demand for food long-term should help underpin a reasonable amount of stability in agricultural markets as the sector rides out the current world economic crisis, despite many agricultural stocks being smashed to extremely low levels in recent weeks.</w:t>
      </w:r>
    </w:p>
    <w:p>
      <w:pPr>
        <w:pStyle w:val="Normal"/>
        <w:rPr>
          <w:sz w:val="22"/>
        </w:rPr>
      </w:pPr>
      <w:r>
        <w:rPr>
          <w:sz w:val="22"/>
        </w:rPr>
        <w:t xml:space="preserve">Banking and finance leaders say access to rural credit has not changed and the financial turmoil has not really flowed through to farmers in Australia – shareholdings aside. Rural stocks have not been immune from the hiding delivered to the stock market of recent weeks, with most shedding significant value, including Futuris, GrainCorp, ABB and Incitec Pivot which are all well down on June figures. Incitec Pivot Limited – carefully being watched by farmers struggling under the weight of ever-increasing fertiliser prices – is one particular stock which has had a share value collapse of sorts since the start of the financial year. The IPL share price has slid to $4.73 – down from highs in June of more than $9.90. However, other market analysts argue the collapse in the value of the Australian dollar will take the edge of any reduction in the global price of fertiliser. DAP prices climbed a staggering 370 per cent in the 20 months to August 2008, with urea following a similar trajectory, if less extreme. Since August, when the shocks of the credit crunch began to hit oil prices, fertiliser prices in general have fallen 18-26pc. How much of this fall flows through to the Australian farm sector depends on the yo-yoing of the Australian dollar. And future pricing of fertiliser depends on several other fundamentals that make an unreadable stew of cause and effect. Adam Tomlinson, a Rabobank commodities analyst, says there are so many factors at work that it’s impossible to forecast where the trends are headed. </w:t>
      </w:r>
    </w:p>
    <w:p>
      <w:pPr>
        <w:pStyle w:val="Heading3"/>
        <w:pBdr>
          <w:right w:val="single" w:sz="6" w:space="9" w:color="E3E3E3"/>
        </w:pBdr>
        <w:ind w:left="-30" w:hanging="0"/>
        <w:jc w:val="center"/>
        <w:rPr>
          <w:color w:val="003300"/>
          <w:sz w:val="22"/>
          <w:u w:val="single"/>
        </w:rPr>
      </w:pPr>
      <w:hyperlink r:id="rId14">
        <w:r>
          <w:rPr>
            <w:rStyle w:val="InternetLink"/>
            <w:b/>
            <w:bCs/>
            <w:color w:val="003300"/>
            <w:sz w:val="22"/>
            <w:u w:val="single"/>
          </w:rPr>
          <w:t>Coal vs cropping fight widens</w:t>
        </w:r>
      </w:hyperlink>
    </w:p>
    <w:p>
      <w:pPr>
        <w:pStyle w:val="Normal"/>
        <w:rPr>
          <w:sz w:val="22"/>
        </w:rPr>
      </w:pPr>
      <w:r>
        <w:rPr>
          <w:sz w:val="22"/>
        </w:rPr>
        <w:t>Concern is building across a swag of rural communities likely to be impacted by coal mining developments.</w:t>
      </w:r>
    </w:p>
    <w:p>
      <w:pPr>
        <w:pStyle w:val="Normal"/>
        <w:rPr>
          <w:sz w:val="22"/>
        </w:rPr>
      </w:pPr>
      <w:r>
        <w:rPr>
          <w:sz w:val="22"/>
        </w:rPr>
        <w:t>The livelihood of farms owned by families with long-established roots across country Queensland increasingly is being threatened by the advent of open-cut mines that will play a part in impacting on Australia's food production capacity.</w:t>
      </w:r>
    </w:p>
    <w:p>
      <w:pPr>
        <w:pStyle w:val="Normal"/>
        <w:rPr>
          <w:sz w:val="22"/>
        </w:rPr>
      </w:pPr>
      <w:r>
        <w:rPr>
          <w:sz w:val="22"/>
        </w:rPr>
        <w:t>Landowners in the Felton Valley, near Toowoomba, were first alerted to being eyed-up as a potential mine site by Ambre Energy earlier this year, sparking an immediate outcry. Now, with Haystack Plain near Jimbour also in the frame, this time by Tarong Energy, and for a similar purpose, there's growing bush anger at the amount of coal, petroleum and gas, or mineral exploration permits and leases currently cascading over prime agricultural land.</w:t>
      </w:r>
    </w:p>
    <w:p>
      <w:pPr>
        <w:pStyle w:val="Normal"/>
        <w:jc w:val="center"/>
        <w:rPr>
          <w:sz w:val="22"/>
        </w:rPr>
      </w:pPr>
      <w:r>
        <w:rPr>
          <w:sz w:val="22"/>
        </w:rPr>
        <w:t>6</w:t>
      </w:r>
    </w:p>
    <w:p>
      <w:pPr>
        <w:pStyle w:val="Normal"/>
        <w:rPr>
          <w:sz w:val="22"/>
        </w:rPr>
      </w:pPr>
      <w:r>
        <w:rPr>
          <w:sz w:val="22"/>
        </w:rPr>
        <w:t>And it's not just a Queensland issue with action groups forming just over the State's southern border in the Liverpool Plains district of NSW. Lobby group Friends of Felton was formed to stop Ambre Energy's proposal to establish a sizeable open-cut coal mine and petro-chemical plant for converting coal to liquid fuel. Ever since it got wind of the project in February, spokesman Rob McCreath, plus other committed supporters, have staged a series of community meetings, written to newspapers, lobbied politicians, also taking a deputation to Queensland’s Minister for Mines and Energy. "There's now a big move to protect prime farmland from mining operations and the message is out and getting stronger," Mr McCreath said. "Mining companies are only interested in money." Mr McCreath said that with precious little legislation to rein in mining companies, the State Government has to exercise more control. Should it eventuate, the facility plans to mine 800,000 tonnes of coal annually, rising to a possible 12m tonnes later down the track.</w:t>
      </w:r>
    </w:p>
    <w:p>
      <w:pPr>
        <w:pStyle w:val="Normal"/>
        <w:rPr>
          <w:sz w:val="22"/>
        </w:rPr>
      </w:pPr>
      <w:r>
        <w:rPr>
          <w:sz w:val="22"/>
        </w:rPr>
        <w:t>Highlighting how toxic coal is to human and environmental health saw guest speaker Dr Pauline Roberts, from the Caroona Coal Action Group, Liverpool Plains, NSW, voiced her concerns. "Once you dig it (coal) out of the ground, water liberates the sulphides, the sulphides become sulphuric acid and you get what is known as acid mine drainage," Dr Roberts said. "If it enters the water table, it takes the heavy metals with it." Ambre Energy said it won't be burning coal at the site, rather operating a "world class clean coal gasification plant" that will produce a liquid, low particulate emission fuel (dimethyl ether) which can replace petroleum-based fuels, particularly LPG and diesel. The company says its Felton project is being designed to minimise the impacts of mining, plus will "properly rehabilitate" affected properties.</w:t>
      </w:r>
    </w:p>
    <w:p>
      <w:pPr>
        <w:pStyle w:val="Heading3"/>
        <w:pBdr>
          <w:right w:val="single" w:sz="6" w:space="9" w:color="E3E3E3"/>
        </w:pBdr>
        <w:ind w:left="-30" w:hanging="0"/>
        <w:jc w:val="center"/>
        <w:rPr>
          <w:color w:val="003300"/>
          <w:sz w:val="22"/>
          <w:u w:val="single"/>
        </w:rPr>
      </w:pPr>
      <w:hyperlink r:id="rId15">
        <w:r>
          <w:rPr>
            <w:rStyle w:val="InternetLink"/>
            <w:b/>
            <w:bCs/>
            <w:color w:val="003300"/>
            <w:sz w:val="22"/>
            <w:u w:val="single"/>
          </w:rPr>
          <w:t>Drought hits SA canola production</w:t>
        </w:r>
      </w:hyperlink>
    </w:p>
    <w:p>
      <w:pPr>
        <w:pStyle w:val="Normal"/>
        <w:rPr>
          <w:sz w:val="22"/>
        </w:rPr>
      </w:pPr>
      <w:r>
        <w:rPr>
          <w:sz w:val="22"/>
        </w:rPr>
        <w:t xml:space="preserve">The Australian Oilseeds Federation has slashed nearly 150,000 tonnes off its national canola production estimate after the failure of the spring rains through much of the country’s key canola producing areas. The revised October figure is just 1.5 million tonnes, only up 50pc on last year’s disastrous figure, which featured near total crop failure through much of NSW. There have been frosts through much of southern NSW and this will do damage, while through Victoria it is unlikely that canola will do well north of the divide. South Australia has also suffered from well below average spring rain, with the Eyre Peninsula particularly hard hit. WA is the only exception, with average September rainfall locking in yields for the most part. The only blight on the horizon there have been frosts, which have affected parts of the eastern Great Southern and the central wheatbelt in particular. </w:t>
      </w:r>
    </w:p>
    <w:p>
      <w:pPr>
        <w:pStyle w:val="Heading3"/>
        <w:pBdr>
          <w:right w:val="single" w:sz="6" w:space="9" w:color="E3E3E3"/>
        </w:pBdr>
        <w:ind w:left="-30" w:hanging="0"/>
        <w:jc w:val="center"/>
        <w:rPr>
          <w:rFonts w:ascii="Verdana" w:hAnsi="Verdana" w:cs="Verdana"/>
        </w:rPr>
      </w:pPr>
      <w:hyperlink r:id="rId16">
        <w:r>
          <w:rPr>
            <w:rStyle w:val="InternetLink"/>
            <w:b/>
            <w:bCs/>
            <w:color w:val="003300"/>
            <w:sz w:val="22"/>
            <w:u w:val="single"/>
          </w:rPr>
          <w:t>End to drought only solution to Coorong and Lower Lake crisis</w:t>
        </w:r>
      </w:hyperlink>
    </w:p>
    <w:p>
      <w:pPr>
        <w:pStyle w:val="Normal"/>
        <w:rPr>
          <w:sz w:val="22"/>
        </w:rPr>
      </w:pPr>
      <w:r>
        <w:rPr>
          <w:sz w:val="22"/>
        </w:rPr>
        <w:t>Only an end to the drought in the Murray Darling Basin will help the environmental crisis in South Australia's Coorong and Lower Lakes, a Senate committee has concluded, although it hasn't stopped some Senators continuing to point the finger of blame at irrigators in Queensland and Northern NSW. An emergency inquiry to examine options for getting more water to the Lakes has found there's really no water to send there and found "the problems in the Lower Lakes are primarily the result of the current drought". It said management scenarios would be influenced by how long it is before there was enough rain to deliver adequate flows to the Lower Lakes. The committee found recent rain in the area had bought the Lakes some time, but found snow run off would be limited and the outlook for the region was still grim until breaking rains eventuate throughout the basin. "The committee notes that rainfall sufficient to generate enough runoff to increase flows at the lakes end of the system is unlikely in the near future," the report says. "The committee understands that current models predict a dryer future for the basin which will make reform for the levels of diversions permitted under the Murray-Darling cap more pressing." The report did look into the possibility of compulsory acquisition of high-security irrigation water as one of the few remaining options for getting water to the Lakes, seeing so little was available on the open market. However the committee concluded this was "neither warranted or appropriate" the report says. It concludes rather frankly that "there is not enough water in the system. This is the result of over-allocations, the current unprecedented drought, and the emerging impacts of climate change". "The situation in the Coorong and Lower Lakes is not unique. Sites right across the Basin are suffering, all users have very little water and the majority of water held in storages is required for very high priority needs or to cover losses." But not all Senators were happy with the report. The Greens released a minority report on the Water Management in the Lower Lakes and Coorong Inquiry, recommending 60 gigalitres of fresh water be sourced from the 1500 gigalitres it believes is currently available in the southern Murray-Darling Basin. South Australian Greens Senator, Sarah Hanson-Young said the Government "has just run up the white flag on this issue". "If you actually look at the evidence that was presented by witnesses at the inquiry hearings, it’s clear to see that there is enough accessible water in the basin to ensure that we don’t go past the critical tipping point," Senator Hanson-Young said. "What’s missing from this sorry situation is the political will. It beggars belief that the Government thinks it’s all too hard to source just 60 gigalitres to tide these communities over until spring next year, while we make the necessary changes for the longer-term." South Australian Independent Senator, Nick Xenophon, also slammed the report. "If we had one river system, with one set of rules we could ensure an equitable share of water for irrigators and the environment," Senator Xenophon said. "Right now we have a situation where the eastern states basically take what they like, and South Australia is left facing an economic and environmental disaster."</w:t>
      </w:r>
    </w:p>
    <w:p>
      <w:pPr>
        <w:pStyle w:val="Normal"/>
        <w:rPr>
          <w:sz w:val="22"/>
        </w:rPr>
      </w:pPr>
      <w:r>
        <w:rPr>
          <w:sz w:val="22"/>
        </w:rPr>
      </w:r>
    </w:p>
    <w:p>
      <w:pPr>
        <w:pStyle w:val="Normal"/>
        <w:jc w:val="center"/>
        <w:rPr>
          <w:sz w:val="22"/>
        </w:rPr>
      </w:pPr>
      <w:r>
        <w:rPr>
          <w:sz w:val="22"/>
        </w:rPr>
        <w:t>7</w:t>
      </w:r>
    </w:p>
    <w:p>
      <w:pPr>
        <w:pStyle w:val="Normal"/>
        <w:rPr>
          <w:sz w:val="22"/>
        </w:rPr>
      </w:pPr>
      <w:r>
        <w:rPr>
          <w:sz w:val="22"/>
        </w:rPr>
        <w:t xml:space="preserve">Environment Minister, Peter Garrett, said it was clear there was very little water anywhere in the basin and it "wasn't helpful" to go blaming individuals or groups in various parts of the river system. </w:t>
      </w:r>
    </w:p>
    <w:p>
      <w:pPr>
        <w:pStyle w:val="Heading1"/>
        <w:rPr/>
      </w:pPr>
      <w:r>
        <w:rPr/>
        <w:t>Climate's three-headed dog</w:t>
      </w:r>
    </w:p>
    <w:p>
      <w:pPr>
        <w:pStyle w:val="TextBody"/>
        <w:rPr/>
      </w:pPr>
      <w:r>
        <w:rPr/>
        <w:t xml:space="preserve">There's a "three-headed dog" savaging Australia's climate, according to CSIRO scientist Dr Wenju Cai, and two of the heads are eating away at rainfall in southern Australia. The three climate influences referred to by Dr Cai are El Nino, the Southern Annullar Mode, and the Indian Ocean Dipole. All are driven by ocean temperatures, and all are being intensified, to Australia's disadvantage, by global warming. El Nino, driven by temperatures in the Pacific Ocean, is well studied and has had fairly predictable consequences for mid-latitude eastern Australia. The other two influences are less well known, but Dr Cai said there is growing evidence that their fluxes are behind the drying-out of southern Australia. One, Southern Annular Mode (SAM), appears to be driving rain-bearing winter fronts progressively out into the Southern Ocean. To the west, the Indian Ocean Dipole (IOD) is blocking the generation of moisture-rich air that crosses the continent to bring Victoria, South Australia and southern NSW vital spring rains. Dr Cai, a principal research scientist with CSIRO Marine and Atmospheric Research, believes that it's the IOD that is behind the failed spring rains currently causing stress to farmers in the south-east. In a "good" year, the eastern Indian Ocean lying off Western Australia is warmer than the ocean off Africa. The warmth produces convection, and humid pressure systems that stream across to south-eastern Australia where, on meeting cold air from the south, they produce rain. When the eastern Indian Ocean is cool, convection dies away and south-eastern Australia (mainly Victoria and South Australia) can expect less spring rain. According to Dr Cai, the IOD is now at work with rare savagery. "During 2006-07-08, we've had a very unusual situation in that three Indian Ocean Dipoles occurred consecutively," Dr Cai said. "The only time we've known this to occur before is in 1944-45-46. From 1939-46 were big drought years. "The polar shift of the fronts [SAM] is also going on, but these consecutive dipole events are making that very much worse." Modelling, and trends to date, indicate that as atmospheric carbon dioxide rises, warming patterns in the Indian Ocean will be "dipole-like", Dr Cai said — that is, the phenomenon is likely to be more frequent. Unusually in the world of modelling, all nine major climate models agree on SAM. The theory, according to Dr Cai, is that as the planet warms, the big rain-bearing fronts that deliver southern Australia much of its winter rain are progressively tracking further south, out to sea. Frontal systems are always moving west-to-east across the upper reaches of the Southern Ocean, shifting around the globe in a broad band defined by ocean temperature. SAM refers to the seasonal north-south movement in those fronts as oceans warm and cool with the seasons. In summer, with the warming of the oceans that share a latitude with southern Australia, the weather systems move south, tending to track across the ocean. In winter, as the cool temperature gradient moves north again, so do the fronts. Historically, their winter track has been over southern Australia, delivering the south much of its characteristic winter rainfall. But Dr Cai said that as climate change and ozone depletion warms the planet's oceans from the equator down, the ocean temperature gradient is changing. As the temperature rise creeps south, it takes these rain-bearing systems south - not just in summer, but in winter too. "This is the most consistent result we see in the computer models," Dr Cai said. "The only possibility for stopping it is to stabilise levels of atmospheric carbon dioxide and stop the change in ocean temperature gradient." And even then, he added, it might take hundreds of years for patterns to re-establish themselves to those of the recent past. "I don't have any good news," Dr Cai confessed. </w:t>
      </w:r>
    </w:p>
    <w:p>
      <w:pPr>
        <w:pStyle w:val="Heading4"/>
        <w:rPr/>
      </w:pPr>
      <w:r>
        <w:rPr/>
        <w:t>Press Release – Minister Maywald</w:t>
      </w:r>
    </w:p>
    <w:p>
      <w:pPr>
        <w:pStyle w:val="Heading1"/>
        <w:autoSpaceDE w:val="false"/>
        <w:rPr>
          <w:szCs w:val="28"/>
        </w:rPr>
      </w:pPr>
      <w:r>
        <w:rPr>
          <w:szCs w:val="28"/>
        </w:rPr>
        <w:t>River Murray Irrigation Allocations to Increase to 15%</w:t>
      </w:r>
    </w:p>
    <w:p>
      <w:pPr>
        <w:pStyle w:val="Normal"/>
        <w:autoSpaceDE w:val="false"/>
        <w:rPr>
          <w:sz w:val="22"/>
          <w:szCs w:val="26"/>
        </w:rPr>
      </w:pPr>
      <w:r>
        <w:rPr>
          <w:sz w:val="22"/>
          <w:szCs w:val="26"/>
        </w:rPr>
        <w:t xml:space="preserve">Minister for the River Murray Karlene Maywald said today that River Murray irrigation allocations are to increase from 11% to 15% due to a slight improvement in water availability to South Australia. Minister Maywald says additional inflows into the River Murray system during September has resulted in sufficient water being available for South Australia to make this further allocation. “This slight improvement means that irrigation allocations can be increased from 11% to 15%, to come into effect from 1 November,” she says. The increase compares to the 16% allocation available to irrigators in the same month in 2007. Minister Maywald says that in mid-September it was estimated that 270 GL of inflows would be recorded for the month, but good rainfall late in the month led to a total of 400 GL. “While better than expected, this figure is still well below the long-term September average of about 1 600 GL,” she says. “The drought situation in the River Murray system and across the Murray-Darling Basin is still critical.” Minister Maywald says the total volume of Hume, Dartmouth, Lake Victoria and Menindee Lakes is currently 2 636 GL (28% capacity). This compares with the long-term average volume held at this time of year of 7 130 GL (76%), and the storages usually peak by the end of October at 7 190 GL (77%), she says. “The July to October period is critical for River Murray system inflows. About 65% of the total annual inflow is received during these months,” Minister Maywald says. “From July to September this year 980 GL of inflows have been recorded.” “The Murray-Darling Basin Commission predicts about 175 GL will be recorded this month, which would give a total of 1 155 GL for this critical period,” Minister Maywald says. “The long-term average for the period July-October is 5 740 GL.” Minister Maywald says that while salinity levels have remained fairly low above Lock 1, low water levels below Lock 1 have resulted in higher salinity levels. </w:t>
      </w:r>
    </w:p>
    <w:p>
      <w:pPr>
        <w:pStyle w:val="Normal"/>
        <w:autoSpaceDE w:val="false"/>
        <w:jc w:val="center"/>
        <w:rPr>
          <w:sz w:val="22"/>
          <w:szCs w:val="26"/>
        </w:rPr>
      </w:pPr>
      <w:r>
        <w:rPr>
          <w:sz w:val="22"/>
          <w:szCs w:val="26"/>
        </w:rPr>
        <w:t>8</w:t>
      </w:r>
    </w:p>
    <w:p>
      <w:pPr>
        <w:pStyle w:val="Normal"/>
        <w:autoSpaceDE w:val="false"/>
        <w:rPr/>
      </w:pPr>
      <w:r>
        <w:rPr>
          <w:color w:val="000000"/>
          <w:sz w:val="22"/>
          <w:szCs w:val="26"/>
        </w:rPr>
        <w:t>Allocation updates will continue to be issued on the 15</w:t>
      </w:r>
      <w:r>
        <w:rPr>
          <w:color w:val="000000"/>
          <w:sz w:val="22"/>
          <w:szCs w:val="17"/>
        </w:rPr>
        <w:t xml:space="preserve">th </w:t>
      </w:r>
      <w:r>
        <w:rPr>
          <w:color w:val="000000"/>
          <w:sz w:val="22"/>
          <w:szCs w:val="26"/>
        </w:rPr>
        <w:t>of each month and information on water resource conditions will be available on the 1</w:t>
      </w:r>
      <w:r>
        <w:rPr>
          <w:color w:val="000000"/>
          <w:sz w:val="22"/>
          <w:szCs w:val="17"/>
        </w:rPr>
        <w:t xml:space="preserve">st </w:t>
      </w:r>
      <w:r>
        <w:rPr>
          <w:color w:val="000000"/>
          <w:sz w:val="22"/>
          <w:szCs w:val="26"/>
        </w:rPr>
        <w:t>of each month, or the first business day following if either day falls on a weekend.</w:t>
      </w:r>
    </w:p>
    <w:p>
      <w:pPr>
        <w:pStyle w:val="Heading1"/>
        <w:autoSpaceDE w:val="false"/>
        <w:rPr>
          <w:szCs w:val="28"/>
        </w:rPr>
      </w:pPr>
      <w:r>
        <w:rPr>
          <w:szCs w:val="28"/>
        </w:rPr>
        <w:t>Critical Human Needs Reserve for 2009/10</w:t>
      </w:r>
    </w:p>
    <w:p>
      <w:pPr>
        <w:pStyle w:val="Normal"/>
        <w:autoSpaceDE w:val="false"/>
        <w:rPr>
          <w:color w:val="000000"/>
          <w:sz w:val="22"/>
          <w:szCs w:val="26"/>
        </w:rPr>
      </w:pPr>
      <w:r>
        <w:rPr>
          <w:color w:val="000000"/>
          <w:sz w:val="22"/>
          <w:szCs w:val="26"/>
        </w:rPr>
        <w:t>Murray Darling Basin Commission water sharing agreements require South Australia to reserve 201 GL from this year’s allocation for critical human needs waters in 2009/10. “This will be reserved in accordance with the decision-making framework adopted earlier this year in consultation with irrigation, environmental and community leaders,” Minister Maywald says. The decision-making framework provided for all improvement in South Australia’s allocations to be directed to irrigators in June, July and August. A target of 70 GL was set aside for critical human needs in September and this has been reserved from the September improvements combined with purchases from the temporary market.</w:t>
      </w:r>
    </w:p>
    <w:p>
      <w:pPr>
        <w:pStyle w:val="Heading5"/>
        <w:rPr/>
      </w:pPr>
      <w:r>
        <w:rPr/>
        <w:t xml:space="preserve">Press Releases - NSW Murray and Murrumbidgee </w:t>
      </w:r>
    </w:p>
    <w:p>
      <w:pPr>
        <w:pStyle w:val="TextBody"/>
        <w:rPr/>
      </w:pPr>
      <w:r>
        <w:rPr/>
        <w:t>Murray High Security allocations have increased by 15% from 80% to 95% and a General Security allocation of 2% has also been announced.  This is the first time since 2006 that an General Security allocation announcement has been made. Murrumbidgee High Security allocations remain at 95% and General Security allocations have increased from 5% to 9% (with 7% available now and 2% after February 2009).</w:t>
      </w:r>
    </w:p>
    <w:p>
      <w:pPr>
        <w:pStyle w:val="TextBody"/>
        <w:rPr/>
      </w:pPr>
      <w:r>
        <w:rPr>
          <w:rFonts w:cs="Arial" w:ascii="Arial" w:hAnsi="Arial"/>
          <w:b/>
          <w:bCs/>
          <w:sz w:val="20"/>
          <w:szCs w:val="20"/>
        </w:rPr>
        <w:t>Victoria</w:t>
      </w:r>
      <w:r>
        <w:rPr/>
        <w:t xml:space="preserve"> </w:t>
      </w:r>
    </w:p>
    <w:p>
      <w:pPr>
        <w:pStyle w:val="Normal"/>
        <w:rPr/>
      </w:pPr>
      <w:r>
        <w:rPr>
          <w:sz w:val="22"/>
        </w:rPr>
        <w:t>Goulburn Murray Water announced increased seasonal allocations in the Murray and Goulburn Systems.  Murray High Reliability Water Shares have increased by 4% from 13% to 17% and Goulburn High Reliability Water Shares have increased by 3% from 9% to 12%. </w:t>
      </w:r>
      <w:r>
        <w:rPr>
          <w:b/>
          <w:bCs/>
          <w:sz w:val="22"/>
        </w:rPr>
        <w:t xml:space="preserve"> </w:t>
      </w:r>
    </w:p>
    <w:p>
      <w:pPr>
        <w:pStyle w:val="Heading1"/>
        <w:rPr/>
      </w:pPr>
      <w:r>
        <w:rPr/>
        <w:t>Water Allocations Increase in Murray and Murrumbidgee Valleys</w:t>
      </w:r>
    </w:p>
    <w:p>
      <w:pPr>
        <w:pStyle w:val="Normal"/>
        <w:rPr>
          <w:sz w:val="22"/>
        </w:rPr>
      </w:pPr>
      <w:r>
        <w:rPr>
          <w:sz w:val="22"/>
        </w:rPr>
        <w:t xml:space="preserve">The NSW Department of Water and Energy today announced a general security allocation in the Murray Valley of two per cent and an increase of 15 per cent to high security, town water supply and stock and domestic allocations, bringing them to a total of 95 per cent of entitlement. “This increase has occurred because of the recent good rains in the upper catchments, which improved the water resources available from the Snowy system,” said the Department’s Deputy Director-General, David Harriss. “While the general security allocation is very low, it is good to at least have a number on the board in the Murray Valley. “This is the first general security water allocation these license holders have had since 2006.” In the Murrumbidgee Valley, general security allocations have increased by four per cent to nine per cent of entitlement, with seven per cent available now and two per cent deliverable after February. “Due to the timing of releases from Snowy Hydro, we have taken this step to ensure that irrigators who begin a summer program are aware of when water can be delivered and can plan accordingly,” Mr Harriss said. Town water supply and stock and domestic allocations have also increased by 15 per cent to 95 per cent of entitlement. In addition to today’s allocation increases there is sufficient water available to provide for the basic conveyance needs within the areas of operation of Murray Irrigation, Murrumbidgee Irrigation and Coleambally Irrigation. “While inflows are better now that at the same time in 2006/07, water availability remains low and I urge all water users to continue to be conservative with all water use,” said Mr Harriss. “Consideration will need to be given now to when to start reserving water to meet critical human needs in both valleys for next year.” </w:t>
      </w:r>
    </w:p>
    <w:p>
      <w:pPr>
        <w:pStyle w:val="Normal"/>
        <w:jc w:val="center"/>
        <w:rPr>
          <w:b/>
          <w:b/>
          <w:bCs/>
          <w:sz w:val="22"/>
        </w:rPr>
      </w:pPr>
      <w:r>
        <w:rPr>
          <w:b/>
          <w:bCs/>
          <w:sz w:val="22"/>
        </w:rPr>
        <w:t>17</w:t>
      </w:r>
      <w:r>
        <w:rPr>
          <w:b/>
          <w:bCs/>
          <w:sz w:val="22"/>
          <w:vertAlign w:val="superscript"/>
        </w:rPr>
        <w:t>th</w:t>
      </w:r>
    </w:p>
    <w:p>
      <w:pPr>
        <w:pStyle w:val="Heading3"/>
        <w:pBdr>
          <w:right w:val="single" w:sz="6" w:space="9" w:color="E3E3E3"/>
        </w:pBdr>
        <w:ind w:left="-30" w:hanging="0"/>
        <w:jc w:val="center"/>
        <w:rPr>
          <w:color w:val="003300"/>
          <w:sz w:val="22"/>
          <w:u w:val="single"/>
        </w:rPr>
      </w:pPr>
      <w:r>
        <w:rPr>
          <w:b/>
          <w:bCs/>
          <w:color w:val="800000"/>
          <w:sz w:val="22"/>
        </w:rPr>
        <w:t xml:space="preserve">FarmOnLine - </w:t>
      </w:r>
      <w:hyperlink r:id="rId17">
        <w:r>
          <w:rPr>
            <w:rStyle w:val="InternetLink"/>
            <w:b/>
            <w:bCs/>
            <w:color w:val="003300"/>
            <w:sz w:val="22"/>
            <w:u w:val="single"/>
          </w:rPr>
          <w:t>Fight fails to protect bush water from mines</w:t>
        </w:r>
      </w:hyperlink>
    </w:p>
    <w:p>
      <w:pPr>
        <w:pStyle w:val="Normal"/>
        <w:rPr>
          <w:sz w:val="22"/>
        </w:rPr>
      </w:pPr>
      <w:r>
        <w:rPr>
          <w:sz w:val="22"/>
        </w:rPr>
        <w:t>Independent Federal MP Tony Windsor has blamed "irresponsible party solidarity" by Labor members for the defeat of an amendment he had introduced in a bid to protect rural groundwater supplies from mining developments. Mr Windsor singled out South Australian Labor MPs for voting along party lines to defeat his amendment that he says would have provided greater knowledge of the groundwater catchment system of the Murray-Darling Basin and could have provided greater security for Adelaide's water supply. Mr Windsor moved an amendment to the Water Amendment Bill 2008 this morning in a bid to empower the Federal Government to override State mining interests.</w:t>
      </w:r>
    </w:p>
    <w:p>
      <w:pPr>
        <w:pStyle w:val="TextBody"/>
        <w:rPr/>
      </w:pPr>
      <w:r>
        <w:rPr/>
        <w:t xml:space="preserve">It would have committed the Government to holding an independent inquiry into the affects of long-wall mining on groundwater on the Liverpool Plains and other areas that form part of the Murray-Darling Basin catchment. "The Federal Government has a mandate and responsibility to override the interests of State Governments to ensure the security of the nation's water supply," Mr Windsor said. "The issue goes beyond the Liverpool Plains and the Murray-Darling Basin catchment. "It extends to all rivers and catchment systems as part of a national water management strategy." Mr Windsor moved that: "Prior to exploration licences being granted for subsidence mining operations on alluvial floodplains that have underlying groundwater systems forming part of the Murray-Darling system inflows, an independent study must be undertaken into the impacts of such mining on those systems.” The Government opposed Mr Windsor's amendment saying that the Bill already allowed for the Minister or the Murray-Darling Basin Authority to cause such a study to happen. Mr Windsor argued that whilst this may be the case, it does not compel the Minister or Authority to order such a study to be done. "The people of the Liverpool Plains farming community continue to seek an independent study into the impact of long wall mining under the Liverpool Plains before it commences," he said. </w:t>
      </w:r>
    </w:p>
    <w:p>
      <w:pPr>
        <w:pStyle w:val="Heading3"/>
        <w:pBdr>
          <w:right w:val="single" w:sz="6" w:space="9" w:color="E3E3E3"/>
        </w:pBdr>
        <w:ind w:left="-30" w:hanging="0"/>
        <w:rPr>
          <w:b/>
          <w:b/>
          <w:bCs/>
          <w:color w:val="800000"/>
          <w:sz w:val="22"/>
        </w:rPr>
      </w:pPr>
      <w:r>
        <w:rPr>
          <w:b/>
          <w:bCs/>
          <w:color w:val="800000"/>
          <w:sz w:val="22"/>
        </w:rPr>
      </w:r>
    </w:p>
    <w:p>
      <w:pPr>
        <w:pStyle w:val="Heading3"/>
        <w:pBdr>
          <w:right w:val="single" w:sz="6" w:space="9" w:color="E3E3E3"/>
        </w:pBdr>
        <w:ind w:left="-30" w:hanging="0"/>
        <w:jc w:val="center"/>
        <w:rPr>
          <w:color w:val="000000"/>
          <w:sz w:val="22"/>
        </w:rPr>
      </w:pPr>
      <w:r>
        <w:rPr>
          <w:color w:val="000000"/>
          <w:sz w:val="22"/>
        </w:rPr>
        <w:t>9</w:t>
      </w:r>
    </w:p>
    <w:p>
      <w:pPr>
        <w:pStyle w:val="Heading3"/>
        <w:pBdr>
          <w:right w:val="single" w:sz="6" w:space="9" w:color="E3E3E3"/>
        </w:pBdr>
        <w:ind w:left="-30" w:hanging="0"/>
        <w:jc w:val="center"/>
        <w:rPr>
          <w:b/>
          <w:b/>
          <w:bCs/>
          <w:color w:val="003300"/>
          <w:sz w:val="22"/>
          <w:u w:val="single"/>
        </w:rPr>
      </w:pPr>
      <w:hyperlink r:id="rId18">
        <w:r>
          <w:rPr>
            <w:rStyle w:val="InternetLink"/>
            <w:b/>
            <w:bCs/>
            <w:color w:val="003300"/>
            <w:sz w:val="22"/>
            <w:u w:val="single"/>
          </w:rPr>
          <w:t>Credit crunch testing dairy outlook</w:t>
        </w:r>
      </w:hyperlink>
    </w:p>
    <w:p>
      <w:pPr>
        <w:pStyle w:val="Normal"/>
        <w:rPr/>
      </w:pPr>
      <w:r>
        <w:rPr>
          <w:sz w:val="22"/>
        </w:rPr>
        <w:t xml:space="preserve">The global financial crisis is combining with tight seasonal conditions and falling commodity prices to put the squeeze on Australian dairy farmers. In its </w:t>
      </w:r>
      <w:r>
        <w:rPr>
          <w:i/>
          <w:iCs/>
          <w:sz w:val="22"/>
        </w:rPr>
        <w:t>Situation and Outlook October Update</w:t>
      </w:r>
      <w:r>
        <w:rPr>
          <w:sz w:val="22"/>
        </w:rPr>
        <w:t>, Dairy Australia reports that the cuts in global growth forecasts is combining with the volatility of exchange rates and input prices, to increase the uncertainty facing Australia’s dairy industry. However, despite the uncertain international situation, Dairy Australia says that of 340 farmers who took part in a September survey, almost 90pc continue to feel positive about the future of the industry. Dairy Australia managing director Dr Mike Ginnivan says the 2008-09 season got off to a strong start with farm gate prices in southern Australia opening 8-9pc higher than last season, and are likely to finish close to last year.</w:t>
      </w:r>
    </w:p>
    <w:p>
      <w:pPr>
        <w:pStyle w:val="Normal"/>
        <w:rPr>
          <w:sz w:val="22"/>
        </w:rPr>
      </w:pPr>
      <w:r>
        <w:rPr>
          <w:sz w:val="22"/>
        </w:rPr>
        <w:t xml:space="preserve">However, consumers in developing countries, where most Australian dairy product is sold, are also reacting to the inflationary pressures of rising food and fuel prices, and as a consequence choosing to buy fewer dairy products. "This falling demand, combined with increased supply has resulted in dairy commodity prices falling almost 20pc in US dollar terms," Dr Ginnivan said. "Until we completely understand the depth and extent of the international financial situation, the export situation remains a moveable feast for the Australian dairy industry, however, the domestic market is expected to remain steady." Dairy Australia's manager of strategy and knowledge, Joanne Bills, stresses that the while the falling dollar is a positive it does not necessarily completely negate the decline in commodity prices for exporters. "While the simultaneous depreciation of the Aussie dollar has largely offset the impact on spot returns, the final impact on returns to exporters this year will depend on individual company hedging policies," she said. </w:t>
      </w:r>
    </w:p>
    <w:p>
      <w:pPr>
        <w:pStyle w:val="Heading3"/>
        <w:pBdr>
          <w:right w:val="single" w:sz="6" w:space="9" w:color="E3E3E3"/>
        </w:pBdr>
        <w:ind w:left="-30" w:hanging="0"/>
        <w:jc w:val="center"/>
        <w:rPr>
          <w:b/>
          <w:b/>
          <w:bCs/>
          <w:color w:val="003300"/>
          <w:sz w:val="22"/>
          <w:u w:val="single"/>
        </w:rPr>
      </w:pPr>
      <w:hyperlink r:id="rId19">
        <w:r>
          <w:rPr>
            <w:rStyle w:val="InternetLink"/>
            <w:b/>
            <w:bCs/>
            <w:color w:val="003300"/>
            <w:sz w:val="22"/>
            <w:u w:val="single"/>
          </w:rPr>
          <w:t>Garrett land grab to lock up 31m ha</w:t>
        </w:r>
      </w:hyperlink>
    </w:p>
    <w:p>
      <w:pPr>
        <w:pStyle w:val="TextBody"/>
        <w:rPr/>
      </w:pPr>
      <w:r>
        <w:rPr/>
        <w:t>The Federal Government is out to lock up a whopping 31 million hectares across Australia over the next five years as part of a new conservation drive, which will increase the size of the national reserve system by 25pc for the sake of threatened species and biodiversity. Prime Minister Kevin Rudd and Environment Minister Peter Garrett are going to hit the market looking for prime pieces of conservation real estate. They will also team up with farmers, indigenous groups and conservation companies to buy land jointly, or pay land managers to conserve specially identified pastoral and remote areas for the environment. Despite being touted the food bowl of Asia, northern Australia is high on the Government's conservation radar with Mr Garrett adamant vast tracts of the area will be pursued to meet the new conservation targets. Farm lobby groups have not made a lot of noise about the proposal, instead calling for more detail from the Government about the impacts this might have on agricultural production and guarantees the new super-sized reserve estate won't become a haven for weeds, pests and feral animals. However, Opposition spokesman for natural resources, Fiona Nash, said the Government needs to come clean on how it reached this 25pc figure, what consultation was done with farmers, and whether any consideration has been given to the potential impact of this drive on food security. Mr Garrett said it was too early to say how much existing farmland would be targeted or offered up by farmers for the scheme.</w:t>
      </w:r>
    </w:p>
    <w:p>
      <w:pPr>
        <w:pStyle w:val="Heading3"/>
        <w:pBdr>
          <w:right w:val="single" w:sz="6" w:space="9" w:color="E3E3E3"/>
        </w:pBdr>
        <w:ind w:left="-30" w:hanging="0"/>
        <w:jc w:val="center"/>
        <w:rPr>
          <w:color w:val="003300"/>
          <w:sz w:val="22"/>
          <w:u w:val="single"/>
        </w:rPr>
      </w:pPr>
      <w:hyperlink r:id="rId20">
        <w:r>
          <w:rPr>
            <w:rStyle w:val="InternetLink"/>
            <w:b/>
            <w:bCs/>
            <w:color w:val="003300"/>
            <w:sz w:val="22"/>
            <w:u w:val="single"/>
          </w:rPr>
          <w:t>Now climate change a threat to roos</w:t>
        </w:r>
      </w:hyperlink>
    </w:p>
    <w:p>
      <w:pPr>
        <w:pStyle w:val="Normal"/>
        <w:rPr>
          <w:sz w:val="22"/>
        </w:rPr>
      </w:pPr>
      <w:r>
        <w:rPr>
          <w:sz w:val="22"/>
        </w:rPr>
        <w:t xml:space="preserve">The kangaroo population could be devastated by climate change, putting a cloud over suggestions roo should replace beef and lamb as the nation's favourite meat, new research shows. A temperature rise of 2 degrees, which is likely by the second half of this century, would reduce the range of most kangaroo and wallaby species by half, the James Cook University study found. A 6-degree increase, which is at the extreme end of possible temperature rises predicted for 2070, would lead to the territory where kangaroos can survive reducing by 96pc - a level that would cause large-scale marsupial extinctions. "The area where kangaroos and wallabies are able to survive is probably going to get smaller, so you would have to expect the populations to drop quite significantly," said Dr Euan Ritchie, who drove 150,000 kilometres around northern Australia compiling data for an epic, three-year study. "Although rainfall in northern Australia may increase as the climate changes, the temperature will also be going up, so you might see a net loss of water through evaporation." Dr Ritchie said the study findings did not rule out the expansion of kangaroo farming. </w:t>
      </w:r>
    </w:p>
    <w:p>
      <w:pPr>
        <w:pStyle w:val="Heading3"/>
        <w:pBdr>
          <w:right w:val="single" w:sz="6" w:space="9" w:color="E3E3E3"/>
        </w:pBdr>
        <w:ind w:left="-30" w:hanging="0"/>
        <w:jc w:val="center"/>
        <w:rPr>
          <w:color w:val="003300"/>
          <w:sz w:val="22"/>
          <w:u w:val="single"/>
        </w:rPr>
      </w:pPr>
      <w:hyperlink r:id="rId21">
        <w:r>
          <w:rPr>
            <w:rStyle w:val="InternetLink"/>
            <w:b/>
            <w:bCs/>
            <w:color w:val="003300"/>
            <w:sz w:val="22"/>
            <w:u w:val="single"/>
          </w:rPr>
          <w:t>Award-winning cattle research could help to tackle climate change</w:t>
        </w:r>
      </w:hyperlink>
    </w:p>
    <w:p>
      <w:pPr>
        <w:pStyle w:val="Normal"/>
        <w:rPr>
          <w:sz w:val="22"/>
        </w:rPr>
      </w:pPr>
      <w:r>
        <w:rPr>
          <w:sz w:val="22"/>
        </w:rPr>
        <w:t xml:space="preserve">A scientist, whose research could help to tackle climate change by reducing methane emissions in cattle, last night took out the top award at the 2008 Australian Agricultural Industries Young Innovators and Scientists Awards. Dr Nicholas Hudson will receive $20,000 from Meat &amp; Livestock Australia and $30,000 as winner of the Minister for Agriculture, Fisheries and Forestry Award, for his research into improving cattle feed efficiency. Livestock with high feed efficiency produce less methane emissions, reduce the amount of grain diverted from human consumption and significantly reduce input costs for farmers. "I congratulate Dr Hudson on his work and would encourage other young scientists to pursue research to help reduce the impact of climate change on our farming industries and secure vibrant industries for the future," Agriculture Minister Tony Burke said. Dr Hudson is a postdoctoral research scientist with CSIRO Livestock Industries and will use the award to expand his research into the genetic analysis of cattle, to better understand switches in metabolic efficiency. "Reducing the feed intake of Australian cattle, without compromising the efficiency with which cattle convert feed into beef, would be a significant bonus for the beef industry in reducing production costs," Dr Hudson said. "Such improvements would clearly make Australian beef more globally competitive and help drive profits." </w:t>
      </w:r>
    </w:p>
    <w:p>
      <w:pPr>
        <w:pStyle w:val="Normal"/>
        <w:jc w:val="center"/>
        <w:rPr>
          <w:sz w:val="22"/>
        </w:rPr>
      </w:pPr>
      <w:r>
        <w:rPr>
          <w:sz w:val="22"/>
        </w:rPr>
        <w:t>10</w:t>
      </w:r>
    </w:p>
    <w:p>
      <w:pPr>
        <w:pStyle w:val="Normal"/>
        <w:rPr>
          <w:sz w:val="22"/>
        </w:rPr>
      </w:pPr>
      <w:r>
        <w:rPr>
          <w:sz w:val="22"/>
        </w:rPr>
        <w:t xml:space="preserve">Grants of up to $20,000 were also given to 14 young Australians aged between 18 and 35 years who work or study in the agriculture, fisheries, and forestry, food or natural resource industries. Other winning projects ranged from improving pregnancy rates in dairy cows, to investigating salmon that can adapt to suboptimal temperatures and developing technologies to generate renewable energy from wine waste products. </w:t>
      </w:r>
    </w:p>
    <w:p>
      <w:pPr>
        <w:pStyle w:val="Heading3"/>
        <w:pBdr>
          <w:right w:val="single" w:sz="6" w:space="9" w:color="E3E3E3"/>
        </w:pBdr>
        <w:ind w:left="-30" w:hanging="0"/>
        <w:jc w:val="center"/>
        <w:rPr>
          <w:color w:val="003300"/>
          <w:sz w:val="22"/>
          <w:u w:val="single"/>
        </w:rPr>
      </w:pPr>
      <w:hyperlink r:id="rId22">
        <w:r>
          <w:rPr>
            <w:rStyle w:val="InternetLink"/>
            <w:b/>
            <w:bCs/>
            <w:color w:val="003300"/>
            <w:sz w:val="22"/>
            <w:u w:val="single"/>
          </w:rPr>
          <w:t>Southern farmers suffering through climate history</w:t>
        </w:r>
      </w:hyperlink>
    </w:p>
    <w:p>
      <w:pPr>
        <w:pStyle w:val="Normal"/>
        <w:rPr>
          <w:sz w:val="22"/>
        </w:rPr>
      </w:pPr>
      <w:r>
        <w:rPr>
          <w:sz w:val="22"/>
        </w:rPr>
        <w:t>Farmers in southeastern Australia are living through history, but history of the worst kind. According to the latest assessment by the Bureau of Meteorology, large parts of Victoria and Tasmania have now had the driest three years on record. Several of those record-breaking areas are critical catchments for inflow into the Murray-Darling Basin.</w:t>
      </w:r>
    </w:p>
    <w:p>
      <w:pPr>
        <w:pStyle w:val="TextBody"/>
        <w:rPr/>
      </w:pPr>
      <w:r>
        <w:rPr/>
        <w:t xml:space="preserve">"It's been eight years since we last recorded widespread, above-average rainfall across inland eastern Australia, including most of the Murray-Darling Basin," said the Bureau's Head of Climate Analysis, Dr David Jones. "That was in the year 2000. And since the drought began, Victoria alone has missed out on nearly two years worth of normal rainfall." Rainfall for the last 12 months has been at least 20pc below average over most of Victoria and SA, northern and eastern Tasmania, and the southern and western fringes of NSW. "While similar periods of drought occurred in the middle of last century, this has also been the hottest drought on record, adding to the impact." Over the past seven years, maximum temperatures across the MDB have been 1.11°C above the 1961-90 average—slightly cooler than the seven years to September 2007, but still 0.76°C warmer than the warmest seven-year period prior to 2001, 1976-83. </w:t>
      </w:r>
    </w:p>
    <w:p>
      <w:pPr>
        <w:pStyle w:val="Heading3"/>
        <w:pBdr>
          <w:right w:val="single" w:sz="6" w:space="9" w:color="E3E3E3"/>
        </w:pBdr>
        <w:ind w:left="-30" w:hanging="0"/>
        <w:jc w:val="center"/>
        <w:rPr>
          <w:color w:val="003300"/>
          <w:sz w:val="22"/>
          <w:u w:val="single"/>
        </w:rPr>
      </w:pPr>
      <w:hyperlink r:id="rId23">
        <w:r>
          <w:rPr>
            <w:rStyle w:val="InternetLink"/>
            <w:b/>
            <w:bCs/>
            <w:color w:val="003300"/>
            <w:sz w:val="22"/>
            <w:u w:val="single"/>
          </w:rPr>
          <w:t>SA irrigation allocations increase to 15pc</w:t>
        </w:r>
      </w:hyperlink>
    </w:p>
    <w:p>
      <w:pPr>
        <w:pStyle w:val="Normal"/>
        <w:rPr>
          <w:sz w:val="22"/>
        </w:rPr>
      </w:pPr>
      <w:r>
        <w:rPr>
          <w:sz w:val="22"/>
        </w:rPr>
        <w:t>River Murray irrigation allocations are to increase from 11pc to 15pc due to a slight improvement in water availability to South Australia. Minister for the Murray Karlene Maywald says additional inflows into the River Murray system during September has resulted in sufficient water being available for South Australia to make this further allocation.</w:t>
      </w:r>
    </w:p>
    <w:p>
      <w:pPr>
        <w:pStyle w:val="Normal"/>
        <w:rPr>
          <w:sz w:val="22"/>
        </w:rPr>
      </w:pPr>
      <w:r>
        <w:rPr>
          <w:sz w:val="22"/>
        </w:rPr>
        <w:t xml:space="preserve">The increased allocations come into effect from 1 November. The increase compares to the 16pc allocation available to irrigators in the same month in 2007. Mrs Maywald says that in mid-September it was estimated that 270 gigalitres of inflows would be recorded for the month, but good rainfall late in the month led to a total of 400GL. "While better than expected, this figure is still well below the long-term September average of about 1600 GL," she said. "The drought situation in the River Murray system and across the Murray-Darling Basin is still critical." The total volume of Hume, Dartmouth, Lake Victoria and Menindee Lakes is currently 2636GL (28pc capacity). This compares with the long-term average volume held at this time of year of 7130GL (76pc), and the storages usually peak by the end of October at 7190 GL (77pc). "The July to October period is critical for River Murray system inflows," Mrs Maywald said. "About 65pc of the total annual inflow is received during these months. "From July to September this year 980 GL of inflows have been recorded. "The Murray-Darling Basin Commission predicts about 175GL will be recorded this month, which would give a total of 1155GL for this critical period." The long-term average for the period July-October is 5740GL. </w:t>
      </w:r>
    </w:p>
    <w:p>
      <w:pPr>
        <w:pStyle w:val="Heading4"/>
        <w:rPr/>
      </w:pPr>
      <w:r>
        <w:rPr/>
        <w:t xml:space="preserve">Australian Conservation Foundation- </w:t>
      </w:r>
    </w:p>
    <w:p>
      <w:pPr>
        <w:pStyle w:val="Heading1"/>
        <w:rPr/>
      </w:pPr>
      <w:r>
        <w:rPr/>
        <w:t>Reform proposal to revive the Murray-Darling and inject hope into rural communities</w:t>
      </w:r>
    </w:p>
    <w:p>
      <w:pPr>
        <w:pStyle w:val="Normal"/>
        <w:rPr/>
      </w:pPr>
      <w:r>
        <w:rPr>
          <w:color w:val="000000"/>
          <w:sz w:val="22"/>
        </w:rPr>
        <w:t xml:space="preserve">A new paper </w:t>
      </w:r>
      <w:hyperlink r:id="rId24">
        <w:r>
          <w:rPr>
            <w:rStyle w:val="InternetLink"/>
            <w:sz w:val="22"/>
          </w:rPr>
          <w:t>www.acfonline.org.au/uploads/res/Targeted_land___water_reform_paper_16-10-08.pdf</w:t>
        </w:r>
      </w:hyperlink>
      <w:r>
        <w:rPr>
          <w:color w:val="000000"/>
          <w:sz w:val="22"/>
        </w:rPr>
        <w:t xml:space="preserve">  how the Federal Government can integrate its water buyback program with its structural adjustment program to provide benefits for industry, rural communities and the environment. Last week the Federal water minister, Senator Penny Wong, released guidelines for groups of irrigators that wish to sell their combined water entitlements. The Australian Conservation Foundation paper released today goes further, proposing an integrated, geographically based approach to spending the $3.1 billion set aside for water purchase and the $5.8 billion for infrastructure and structural adjustment. “Across the Murray-Darling Basin whole communities are examining their future prospects in the context of the ongoing drought, climate change and the risks and opportunities arising from various government reforms and funding packages,” said ACF healthy rivers campaigner Dr Arlene Buchan. “This paper sets out a way for whole communities to be actively involved in setting directions for future land and water use. ”Many irrigators are concerned about the ‘swiss cheese’ effect that ad hoc water purchases could have on communities and the danger that investment in world-class infrastructure might generate world class stranded assets in the future, if climate change is not taken into account. “I urge the Federal Government to consider this geographically targeted approach to water and land reform to inject hope into communities across the Murray-Darling Basin and help revive Australia’s greatest river system.”</w:t>
      </w:r>
    </w:p>
    <w:p>
      <w:pPr>
        <w:pStyle w:val="Heading3"/>
        <w:pBdr>
          <w:right w:val="single" w:sz="6" w:space="9" w:color="E3E3E3"/>
        </w:pBdr>
        <w:ind w:left="-30" w:hanging="0"/>
        <w:jc w:val="center"/>
        <w:rPr>
          <w:sz w:val="22"/>
        </w:rPr>
      </w:pPr>
      <w:r>
        <w:rPr>
          <w:b/>
          <w:bCs/>
          <w:color w:val="000000"/>
          <w:sz w:val="22"/>
        </w:rPr>
        <w:t>Murray Valley Standard</w:t>
      </w:r>
      <w:r>
        <w:rPr>
          <w:b/>
          <w:bCs/>
          <w:color w:val="003300"/>
          <w:sz w:val="22"/>
        </w:rPr>
        <w:t xml:space="preserve"> - </w:t>
      </w:r>
      <w:hyperlink r:id="rId25">
        <w:r>
          <w:rPr>
            <w:rStyle w:val="InternetLink"/>
            <w:b/>
            <w:bCs/>
            <w:color w:val="003300"/>
            <w:sz w:val="22"/>
            <w:u w:val="single"/>
          </w:rPr>
          <w:t>River levels expose bridge</w:t>
        </w:r>
      </w:hyperlink>
    </w:p>
    <w:p>
      <w:pPr>
        <w:pStyle w:val="TextBody"/>
        <w:rPr/>
      </w:pPr>
      <w:r>
        <w:rPr/>
        <w:t xml:space="preserve">River levels in Murray Bridge have become so low that for the first time in more than 60 years the framework of the main car bridge can be seen. Murray Bridge and District Historical Society records officer Harold McLaren said the town had not seen such framework since 1940, before the barrages were put in. “Before then the water levels ebbed and flowed so the framework could be seen,” he said. “However, since then the barrages were put in place and the river level has been maintained.” Mr McLaren has lived in Murray Bridge for more than 50 years and said that many of the town’s residents would not have seen the framework before. “About one month ago the river level was so low you could see the concrete pylons which hold the rail bridge up,” he said. “It was interesting to see under the water the bridge is supported by two concrete cylinders with a gap in between. “Many people such as myself assumed it would be solid right down to the river bed floor.”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3300"/>
      <w:sz w:val="22"/>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Publisheddate">
    <w:name w:val="published-date"/>
    <w:basedOn w:val="Normal"/>
    <w:qFormat/>
    <w:pPr>
      <w:spacing w:before="280" w:after="280"/>
    </w:pPr>
    <w:rPr/>
  </w:style>
  <w:style w:type="paragraph" w:styleId="Details">
    <w:name w:val="details"/>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country-australia-needs-economic-stimulus-package-cobb/1330702.aspx?src=enews" TargetMode="External"/><Relationship Id="rId3" Type="http://schemas.openxmlformats.org/officeDocument/2006/relationships/hyperlink" Target="http://sj.farmonline.com.au/news/nationalrural/agribusiness-and-general/general/vic-govt-unveils-115m-in-drought-funding/1332176.aspx?src=enews" TargetMode="External"/><Relationship Id="rId4" Type="http://schemas.openxmlformats.org/officeDocument/2006/relationships/hyperlink" Target="http://sj.farmonline.com.au/news/nationalrural/agribusiness-and-general/finance/decide-now-on-emissions-trading-for-ag-govt-told/1332191.aspx?src=enews" TargetMode="External"/><Relationship Id="rId5" Type="http://schemas.openxmlformats.org/officeDocument/2006/relationships/hyperlink" Target="http://news.com.au/adelaidenow/story/0,,24492071-5006301,00.html" TargetMode="External"/><Relationship Id="rId6" Type="http://schemas.openxmlformats.org/officeDocument/2006/relationships/hyperlink" Target="http://news.com.au/adelaidenow/story/0,,24485564-5006301,00.html" TargetMode="External"/><Relationship Id="rId7" Type="http://schemas.openxmlformats.org/officeDocument/2006/relationships/hyperlink" Target="http://sj.farmonline.com.au/news/nationalrural/agribusiness-and-general/finance/rudds-pump-delivers-10b-to-taxpayers/1333075.aspx?src=enews" TargetMode="External"/><Relationship Id="rId8" Type="http://schemas.openxmlformats.org/officeDocument/2006/relationships/hyperlink" Target="http://sj.farmonline.com.au/news/nationalrural/agribusiness-and-general/general/4b-to-flow-into-the-bush-from-rudds-rescue-package/1333079.aspx?src=enews" TargetMode="External"/><Relationship Id="rId9" Type="http://schemas.openxmlformats.org/officeDocument/2006/relationships/hyperlink" Target="http://sj.farmonline.com.au/news/nationalrural/agribusiness-and-general/general/overnight-drop-in-southern-nsw-water-price/1333247.aspx?src=enews" TargetMode="External"/><Relationship Id="rId10" Type="http://schemas.openxmlformats.org/officeDocument/2006/relationships/hyperlink" Target="http://sj.farmonline.com.au/news/nationalrural/agribusiness-and-general/finance/outlook-bright-financial-crisis-not-affecting-farmers-yet/1332782.aspx?src=enews" TargetMode="External"/><Relationship Id="rId11" Type="http://schemas.openxmlformats.org/officeDocument/2006/relationships/hyperlink" Target="http://sj.farmonline.com.au/news/nationalrural/agribusiness-and-general/general/tough-times-bring-warnings-of-depression-and-stress/1332805.aspx?src=enews" TargetMode="External"/><Relationship Id="rId12" Type="http://schemas.openxmlformats.org/officeDocument/2006/relationships/hyperlink" Target="http://sj.farmonline.com.au/news/nationalrural/agribusiness-and-general/general/murray-water-allocations-on-the-rise/1334421.aspx?src=enews" TargetMode="External"/><Relationship Id="rId13" Type="http://schemas.openxmlformats.org/officeDocument/2006/relationships/hyperlink" Target="http://sj.farmonline.com.au/news/nationalrural/agribusiness-and-general/finance/financial-crisis-could-slash-fertiliser-prices/1334569.aspx?src=enews" TargetMode="External"/><Relationship Id="rId14" Type="http://schemas.openxmlformats.org/officeDocument/2006/relationships/hyperlink" Target="http://sj.farmonline.com.au/news/nationalrural/agribusiness-and-general/general/coal-vs-cropping-fight-widens/1333183.aspx?src=enews" TargetMode="External"/><Relationship Id="rId15" Type="http://schemas.openxmlformats.org/officeDocument/2006/relationships/hyperlink" Target="http://sj.farmonline.com.au/news/state/grains-and-cropping/general/drought-hits-sa-canola-production/1334628.aspx?src=enews" TargetMode="External"/><Relationship Id="rId16" Type="http://schemas.openxmlformats.org/officeDocument/2006/relationships/hyperlink" Target="http://sj.farmonline.com.au/news/state/agribusiness-and-general/general/end-to-drought-only-solution-to-coorong-and-lower-lake-crisis/1334541.aspx?src=enews" TargetMode="External"/><Relationship Id="rId17" Type="http://schemas.openxmlformats.org/officeDocument/2006/relationships/hyperlink" Target="http://sj.farmonline.com.au/news/nationalrural/agribusiness-and-general/general/fight-fails-to-protect-bush-water-from-mines/1335455.aspx?src=enews" TargetMode="External"/><Relationship Id="rId18" Type="http://schemas.openxmlformats.org/officeDocument/2006/relationships/hyperlink" Target="http://sj.farmonline.com.au/news/nationalrural/dairy/general/credit-crunch-testing-dairy-outlook/1335338.aspx?src=enews" TargetMode="External"/><Relationship Id="rId19" Type="http://schemas.openxmlformats.org/officeDocument/2006/relationships/hyperlink" Target="http://sj.farmonline.com.au/news/nationalrural/agribusiness-and-general/general/garrett-land-grab-to-lock-up-31m-ha/1334566.aspx?src=enews" TargetMode="External"/><Relationship Id="rId20" Type="http://schemas.openxmlformats.org/officeDocument/2006/relationships/hyperlink" Target="http://sj.farmonline.com.au/news/nationalrural/agribusiness-and-general/general/now-climate-change-a-threat-to-roos/1335062.aspx?src=enews" TargetMode="External"/><Relationship Id="rId21" Type="http://schemas.openxmlformats.org/officeDocument/2006/relationships/hyperlink" Target="http://sj.farmonline.com.au/news/state/livestock/cattle/awardwinning-cattle-research-could-help-to-tackle-climate-change/1335745.aspx?src=enews" TargetMode="External"/><Relationship Id="rId22" Type="http://schemas.openxmlformats.org/officeDocument/2006/relationships/hyperlink" Target="http://sj.farmonline.com.au/news/state/agribusiness-and-general/general/southern-farmers-suffering-through-climate-history/1335565.aspx?src=enews" TargetMode="External"/><Relationship Id="rId23" Type="http://schemas.openxmlformats.org/officeDocument/2006/relationships/hyperlink" Target="http://sj.farmonline.com.au/news/state/agribusiness-and-general/general/sa-irrigation-allocations-increase-to-15pc/1335459.aspx?src=enews" TargetMode="External"/><Relationship Id="rId24" Type="http://schemas.openxmlformats.org/officeDocument/2006/relationships/hyperlink" Target="http://www.acfonline.org.au/uploads/res/Targeted_land___water_reform_paper_16-10-08.pdf" TargetMode="External"/><Relationship Id="rId25" Type="http://schemas.openxmlformats.org/officeDocument/2006/relationships/hyperlink" Target="http://murraybridge.yourguide.com.au/news/local/news/general/river-levels-expose-bridge/1336291.aspx?src=enew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25:00Z</dcterms:created>
  <dc:creator>Smith</dc:creator>
  <dc:description/>
  <dc:language>en-US</dc:language>
  <cp:lastModifiedBy>Smith</cp:lastModifiedBy>
  <dcterms:modified xsi:type="dcterms:W3CDTF">2008-10-20T06:25:00Z</dcterms:modified>
  <cp:revision>2</cp:revision>
  <dc:subject/>
  <dc:title>‘Snippetts Plus’</dc:title>
</cp:coreProperties>
</file>